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 Certificate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ision Ques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ys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his set of questions comes from the School Certificate Science Test 2009.  The highlighted section indicates which questions are inclu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use the separate Answer Booklet when recording your answ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set of questions should be returned to your class teacher without any additions or alter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635</wp:posOffset>
                </wp:positionV>
                <wp:extent cx="3590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tion A</w:t>
                              <w:tab/>
                              <w:t>Phys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ultiple Choice</w:t>
                              <w:tab/>
                              <w:tab/>
                              <w:t>2, 6, 18, 34, 3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hort Answer</w:t>
                              <w:tab/>
                              <w:tab/>
                              <w:tab/>
                              <w:t>51, 52, 53, 5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nger Answer</w:t>
                              <w:tab/>
                              <w:tab/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90.7pt;mso-wrap-distance-left:9.05pt;mso-wrap-distance-right:9.05pt;mso-wrap-distance-top:0pt;mso-wrap-distance-bottom:0pt;margin-top:0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ction A</w:t>
                        <w:tab/>
                        <w:t>Physi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ultiple Choice</w:t>
                        <w:tab/>
                        <w:tab/>
                        <w:t>2, 6, 18, 34, 3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hort Answer</w:t>
                        <w:tab/>
                        <w:tab/>
                        <w:tab/>
                        <w:t>51, 52, 53, 5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nger Answer</w:t>
                        <w:tab/>
                        <w:tab/>
                        <w:t>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B</w:t>
        <w:tab/>
        <w:t>Bi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8, 9, 10, 22, 28, 36, 3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8</w:t>
      </w:r>
    </w:p>
    <w:p>
      <w:pPr>
        <w:pStyle w:val="Normal"/>
        <w:ind w:firstLine="720"/>
        <w:rPr/>
      </w:pPr>
      <w:r>
        <w:rPr>
          <w:sz w:val="24"/>
          <w:szCs w:val="24"/>
        </w:rPr>
        <w:t>Longer Answer</w:t>
        <w:tab/>
        <w:tab/>
        <w:t>66, 67,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C</w:t>
        <w:tab/>
        <w:t>Chemi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Multiple Choice</w:t>
        <w:tab/>
        <w:tab/>
        <w:t>3, 4, 5, 13, 14, 19, 26, 27, 29, 3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4,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D</w:t>
        <w:tab/>
        <w:t>Geology and Processing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1, 7, 11, 12, 15, 16, 17, 20, 21, 23, 24, 25, 31, 32, 33, 3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E</w:t>
        <w:tab/>
        <w:t>Stimulus Boo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39, 40, 41, 42, 43, 44, 45, 46, 47, 48, 49, 5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9, 6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1, 62,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ool Certificate Examination 200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et A : Physics Question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2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7"/>
        <w:spacing w:lineRule="atLeast" w:line="286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>What is one use for X-rays?</w:t>
      </w:r>
    </w:p>
    <w:p>
      <w:pPr>
        <w:pStyle w:val="Default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.</w:t>
        <w:tab/>
        <w:t>Scanning barcode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.</w:t>
        <w:tab/>
        <w:t>Home alarm system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C.</w:t>
        <w:tab/>
        <w:t>Operating remote control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D.</w:t>
        <w:tab/>
        <w:t>Making images of skelet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6</w:t>
      </w:r>
    </w:p>
    <w:p>
      <w:pPr>
        <w:pStyle w:val="CM47"/>
        <w:spacing w:lineRule="atLeast" w:line="286"/>
        <w:jc w:val="both"/>
        <w:rPr>
          <w:rFonts w:cs="LBNPK L+ Palatino;Book Antiqua"/>
          <w:b/>
          <w:b/>
          <w:color w:val="000000"/>
          <w:sz w:val="23"/>
          <w:szCs w:val="23"/>
        </w:rPr>
      </w:pPr>
      <w:r>
        <w:rPr>
          <w:rFonts w:cs="LBNPK L+ Palatino;Book Antiqua"/>
          <w:b/>
          <w:color w:val="000000"/>
          <w:sz w:val="23"/>
          <w:szCs w:val="23"/>
        </w:rPr>
      </w:r>
    </w:p>
    <w:p>
      <w:pPr>
        <w:pStyle w:val="CM47"/>
        <w:spacing w:lineRule="atLeast" w:line="286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>Mobile phones use microwaves to send information to a transmitter.</w:t>
      </w:r>
    </w:p>
    <w:p>
      <w:pPr>
        <w:pStyle w:val="CM47"/>
        <w:spacing w:lineRule="atLeast" w:line="286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>What type of energy is used to carry the information from the mobile phone to a transmitter?</w:t>
      </w:r>
    </w:p>
    <w:p>
      <w:pPr>
        <w:pStyle w:val="Default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.</w:t>
        <w:tab/>
        <w:t>Electromagnetic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.</w:t>
        <w:tab/>
        <w:t>Heat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C.</w:t>
        <w:tab/>
        <w:t>Light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D.</w:t>
        <w:tab/>
        <w:t>Sou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>The diagrams show two equal forces acting on a 10 kg mass in different way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>Which arrangement of forces will lead to the greatest acceleration of the 10 kg mas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cs="LBNPK L+ Palatino;Book Antiqua"/>
          <w:color w:val="000000"/>
          <w:sz w:val="23"/>
          <w:szCs w:val="23"/>
          <w:lang w:val="en-US" w:eastAsia="en-US"/>
        </w:rPr>
      </w:pPr>
      <w:r>
        <w:rPr>
          <w:rFonts w:cs="LBNPK L+ Palatino;Book Antiqua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48475" cy="3409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7"/>
        <w:jc w:val="both"/>
        <w:rPr/>
      </w:pPr>
      <w:r>
        <w:rPr>
          <w:rFonts w:cs="LBNPK L+ Palatino;Book Antiqua"/>
          <w:color w:val="000000"/>
          <w:sz w:val="23"/>
          <w:szCs w:val="23"/>
        </w:rPr>
        <w:t xml:space="preserve">What is the </w:t>
      </w:r>
      <w:r>
        <w:rPr>
          <w:rFonts w:cs="LBOBH E+ Palatino;Book Antiqua" w:ascii="LBOBH E+ Palatino;Book Antiqua" w:hAnsi="LBOBH E+ Palatino;Book Antiqua"/>
          <w:i/>
          <w:iCs/>
          <w:color w:val="000000"/>
          <w:sz w:val="23"/>
          <w:szCs w:val="23"/>
        </w:rPr>
        <w:t xml:space="preserve">frequency </w:t>
      </w:r>
      <w:r>
        <w:rPr>
          <w:rFonts w:cs="LBNPK L+ Palatino;Book Antiqua"/>
          <w:color w:val="000000"/>
          <w:sz w:val="23"/>
          <w:szCs w:val="23"/>
        </w:rPr>
        <w:t>of a wave?</w:t>
      </w:r>
    </w:p>
    <w:p>
      <w:pPr>
        <w:pStyle w:val="Default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.</w:t>
        <w:tab/>
        <w:t>The speed of the wave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.</w:t>
        <w:tab/>
        <w:t>The direction of the wave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C.</w:t>
        <w:tab/>
        <w:t>The distance between wave crest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D.</w:t>
        <w:tab/>
        <w:t>The number of vibrations each second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  <w:lang w:val="en-US" w:eastAsia="en-US"/>
        </w:rPr>
      </w:pPr>
      <w:r>
        <w:rPr>
          <w:rFonts w:cs="LBNPK L+ Palatino;Book Antiqua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3676650" cy="262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Default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>What is the reading on the voltmeter?</w:t>
      </w:r>
    </w:p>
    <w:p>
      <w:pPr>
        <w:pStyle w:val="Default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.</w:t>
        <w:tab/>
        <w:t xml:space="preserve">0.52 V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.</w:t>
        <w:tab/>
        <w:t xml:space="preserve">0.6 V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C.</w:t>
        <w:tab/>
        <w:t xml:space="preserve">5.2 V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D.</w:t>
        <w:tab/>
        <w:t xml:space="preserve">6.0 V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4"/>
        </w:rPr>
      </w:pPr>
      <w:r>
        <w:rPr>
          <w:sz w:val="23"/>
          <w:szCs w:val="24"/>
        </w:rPr>
      </w:r>
      <w:r>
        <w:br w:type="page"/>
      </w:r>
    </w:p>
    <w:p>
      <w:pPr>
        <w:pStyle w:val="CM47"/>
        <w:spacing w:lineRule="atLeast" w:line="286"/>
        <w:jc w:val="both"/>
        <w:rPr>
          <w:rFonts w:cs="LBNPK L+ Palatino;Book Antiqua"/>
          <w:b/>
          <w:b/>
          <w:color w:val="E36C0A"/>
          <w:sz w:val="23"/>
          <w:szCs w:val="23"/>
        </w:rPr>
      </w:pPr>
      <w:r>
        <w:rPr>
          <w:rFonts w:cs="LBNPK L+ Palatino;Book Antiqua"/>
          <w:b/>
          <w:color w:val="E36C0A"/>
          <w:sz w:val="23"/>
          <w:szCs w:val="23"/>
        </w:rPr>
        <w:t xml:space="preserve">Refer to the following graph to answer Questions 51–53. </w:t>
      </w:r>
    </w:p>
    <w:p>
      <w:pPr>
        <w:pStyle w:val="Normal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>The graph represents a student’s progress walking from school to home over 20 minutes.</w:t>
      </w:r>
    </w:p>
    <w:p>
      <w:pPr>
        <w:pStyle w:val="Normal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Normal"/>
        <w:rPr>
          <w:rFonts w:cs="LBNPK L+ Palatino;Book Antiqua"/>
          <w:color w:val="000000"/>
          <w:sz w:val="23"/>
          <w:szCs w:val="23"/>
          <w:lang w:val="en-US" w:eastAsia="en-US"/>
        </w:rPr>
      </w:pPr>
      <w:r>
        <w:rPr>
          <w:rFonts w:cs="LBNPK L+ Palatino;Book Antiqua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048375" cy="4352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5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>How many metres did the student travel to get home?</w:t>
      </w:r>
    </w:p>
    <w:p>
      <w:pPr>
        <w:pStyle w:val="Normal"/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5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>How many times did the student stop during the journey?</w:t>
      </w:r>
    </w:p>
    <w:p>
      <w:pPr>
        <w:pStyle w:val="Normal"/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5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overflowPunct w:val="true"/>
        <w:spacing w:lineRule="atLeast" w:line="358"/>
        <w:textAlignment w:val="auto"/>
        <w:rPr/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>What was the student’s average speed for the first 4 minutes in metres per minut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overflowPunct w:val="true"/>
        <w:spacing w:lineRule="atLeast" w:line="358"/>
        <w:textAlignment w:val="auto"/>
        <w:rPr/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ab/>
        <w:tab/>
        <w:tab/>
        <w:tab/>
        <w:t xml:space="preserve">distanc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4536" w:leader="none"/>
        </w:tabs>
        <w:overflowPunct w:val="true"/>
        <w:textAlignment w:val="auto"/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ab/>
        <w:tab/>
        <w:tab/>
        <w:tab/>
        <w:t>speed =</w:t>
        <w:tab/>
        <w:t>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  <w:tab/>
        <w:tab/>
        <w:tab/>
        <w:tab/>
        <w:t>tim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rPr>
          <w:rFonts w:ascii="LBNPK L+ Palatino;Book Antiqua" w:hAnsi="LBNPK L+ Palatino;Book Antiqua" w:cs="LBNPK L+ Palatino;Book Antiqua"/>
          <w:color w:val="000000"/>
          <w:sz w:val="23"/>
          <w:szCs w:val="23"/>
          <w:lang w:eastAsia="en-AU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  <w:lang w:eastAsia="en-AU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5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rPr>
          <w:rFonts w:ascii="LBNPK L+ Palatino;Book Antiqua" w:hAnsi="LBNPK L+ Palatino;Book Antiqua" w:cs="LBNPK L+ Palatino;Book Antiqua"/>
          <w:color w:val="000000"/>
          <w:sz w:val="23"/>
          <w:szCs w:val="23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</w:rPr>
        <w:t>What is the name given to the current scientific theory to explain how the universe bega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rPr>
          <w:rFonts w:ascii="LBNPK L+ Palatino;Book Antiqua" w:hAnsi="LBNPK L+ Palatino;Book Antiqua" w:cs="LBNPK L+ Palatino;Book Antiqua"/>
          <w:color w:val="000000"/>
          <w:sz w:val="23"/>
          <w:szCs w:val="23"/>
        </w:rPr>
      </w:pPr>
      <w:r>
        <w:rPr>
          <w:rFonts w:cs="LBNPK L+ Palatino;Book Antiqua" w:ascii="LBNPK L+ Palatino;Book Antiqua" w:hAnsi="LBNPK L+ Palatino;Book Antiqua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64 (3 marks)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overflowPunct w:val="true"/>
        <w:spacing w:lineRule="atLeast" w:line="286"/>
        <w:textAlignment w:val="auto"/>
        <w:rPr/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  <w:t>The diagrams illustrate the effect of gravity on a 70 kg astronaut on the Moon and on Earth.  The size of the arrows is an indication of the difference in gravity (newtons) at each place.</w:t>
      </w:r>
    </w:p>
    <w:p>
      <w:pPr>
        <w:pStyle w:val="Normal"/>
        <w:overflowPunct w:val="true"/>
        <w:spacing w:lineRule="atLeast" w:line="286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</w:r>
    </w:p>
    <w:p>
      <w:pPr>
        <w:pStyle w:val="Normal"/>
        <w:overflowPunct w:val="true"/>
        <w:spacing w:lineRule="atLeast" w:line="286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val="en-US"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val="en-US" w:eastAsia="en-A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048000" cy="1590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spacing w:lineRule="atLeast" w:line="286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</w:r>
    </w:p>
    <w:p>
      <w:pPr>
        <w:pStyle w:val="Normal"/>
        <w:overflowPunct w:val="true"/>
        <w:spacing w:lineRule="atLeast" w:line="286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</w:r>
    </w:p>
    <w:p>
      <w:pPr>
        <w:pStyle w:val="Normal"/>
        <w:overflowPunct w:val="true"/>
        <w:spacing w:lineRule="atLeast" w:line="286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</w:r>
    </w:p>
    <w:p>
      <w:pPr>
        <w:pStyle w:val="Normal"/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</w:r>
    </w:p>
    <w:p>
      <w:pPr>
        <w:pStyle w:val="Normal"/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</w:r>
    </w:p>
    <w:p>
      <w:pPr>
        <w:pStyle w:val="Normal"/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</w:r>
    </w:p>
    <w:p>
      <w:pPr>
        <w:pStyle w:val="Normal"/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</w:r>
    </w:p>
    <w:p>
      <w:pPr>
        <w:pStyle w:val="Normal"/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</w:r>
    </w:p>
    <w:p>
      <w:pPr>
        <w:pStyle w:val="Normal"/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rPr/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  <w:t xml:space="preserve">Referring to the diagram, distinguish between the terms </w:t>
      </w:r>
      <w:r>
        <w:rPr>
          <w:rFonts w:cs="Palatino;Book Antiqua" w:ascii="Palatino;Book Antiqua" w:hAnsi="Palatino;Book Antiqua"/>
          <w:i/>
          <w:iCs/>
          <w:color w:val="000000"/>
          <w:sz w:val="23"/>
          <w:szCs w:val="23"/>
          <w:lang w:eastAsia="en-AU"/>
        </w:rPr>
        <w:t xml:space="preserve">mass </w:t>
      </w: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  <w:t xml:space="preserve">and </w:t>
      </w:r>
      <w:r>
        <w:rPr>
          <w:rFonts w:cs="Palatino;Book Antiqua" w:ascii="Palatino;Book Antiqua" w:hAnsi="Palatino;Book Antiqua"/>
          <w:i/>
          <w:iCs/>
          <w:color w:val="000000"/>
          <w:sz w:val="23"/>
          <w:szCs w:val="23"/>
          <w:lang w:eastAsia="en-AU"/>
        </w:rPr>
        <w:t>weight</w:t>
      </w: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BNPK L+ Palatino">
    <w:altName w:val="Book Antiqua"/>
    <w:charset w:val="00"/>
    <w:family w:val="roman"/>
    <w:pitch w:val="default"/>
  </w:font>
  <w:font w:name="LBNPM N+ Palatino">
    <w:altName w:val="Palatino"/>
    <w:charset w:val="00"/>
    <w:family w:val="roman"/>
    <w:pitch w:val="default"/>
  </w:font>
  <w:font w:name="Palatino">
    <w:altName w:val="Book Antiqua"/>
    <w:charset w:val="00"/>
    <w:family w:val="roman"/>
    <w:pitch w:val="default"/>
  </w:font>
  <w:font w:name="LBOBH E+ Palatino">
    <w:altName w:val="Book Antiqu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chool Certificate 2009 : Set A : Physics Questions : 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BNPK L+ Palatino;Book Antiqua" w:hAnsi="LBNPK L+ Palatino;Book Antiqua" w:eastAsia="Times New Roman" w:cs="LBNPK L+ Palatino;Book Antiqua"/>
      <w:color w:val="000000"/>
      <w:sz w:val="24"/>
      <w:szCs w:val="24"/>
      <w:lang w:val="en-AU" w:bidi="ar-SA" w:eastAsia="zh-CN"/>
    </w:rPr>
  </w:style>
  <w:style w:type="paragraph" w:styleId="CM47">
    <w:name w:val="CM47"/>
    <w:basedOn w:val="Default"/>
    <w:next w:val="Default"/>
    <w:qFormat/>
    <w:pPr/>
    <w:rPr>
      <w:rFonts w:cs="Times New Roman"/>
      <w:color w:val="000000"/>
    </w:rPr>
  </w:style>
  <w:style w:type="paragraph" w:styleId="CM55">
    <w:name w:val="CM55"/>
    <w:basedOn w:val="Default"/>
    <w:next w:val="Default"/>
    <w:qFormat/>
    <w:pPr/>
    <w:rPr>
      <w:rFonts w:ascii="LBNPM N+ Palatino;Palatino" w:hAnsi="LBNPM N+ Palatino;Palatino" w:cs="Times New Roman"/>
      <w:color w:val="000000"/>
    </w:rPr>
  </w:style>
  <w:style w:type="paragraph" w:styleId="CM49">
    <w:name w:val="CM49"/>
    <w:basedOn w:val="Default"/>
    <w:next w:val="Default"/>
    <w:qFormat/>
    <w:pPr/>
    <w:rPr>
      <w:rFonts w:ascii="LBNPM N+ Palatino;Palatino" w:hAnsi="LBNPM N+ Palatino;Palatino" w:cs="Times New Roman"/>
      <w:color w:val="000000"/>
    </w:rPr>
  </w:style>
  <w:style w:type="paragraph" w:styleId="CM53">
    <w:name w:val="CM53"/>
    <w:basedOn w:val="Default"/>
    <w:next w:val="Default"/>
    <w:qFormat/>
    <w:pPr/>
    <w:rPr>
      <w:rFonts w:ascii="LBNPM N+ Palatino;Palatino" w:hAnsi="LBNPM N+ Palatino;Palatino" w:cs="Times New Roman"/>
      <w:color w:val="000000"/>
    </w:rPr>
  </w:style>
  <w:style w:type="paragraph" w:styleId="CM71">
    <w:name w:val="CM71"/>
    <w:basedOn w:val="Default"/>
    <w:next w:val="Default"/>
    <w:qFormat/>
    <w:pPr/>
    <w:rPr>
      <w:rFonts w:ascii="Palatino;Book Antiqua" w:hAnsi="Palatino;Book Antiqu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06:00Z</dcterms:created>
  <dc:creator>DET User</dc:creator>
  <dc:description/>
  <cp:keywords/>
  <dc:language>en-US</dc:language>
  <cp:lastModifiedBy>MLAYZELL</cp:lastModifiedBy>
  <cp:lastPrinted>2010-08-09T10:08:00Z</cp:lastPrinted>
  <dcterms:modified xsi:type="dcterms:W3CDTF">2010-08-09T05:25:00Z</dcterms:modified>
  <cp:revision>52</cp:revision>
  <dc:subject/>
  <dc:title>School Certificate 2007</dc:title>
</cp:coreProperties>
</file>