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 Certificate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ision Ques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ys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his set of questions comes from the School Certificate Science Test 2007.  The highlighted section indicates which questions are inclu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use the separate Answer Booklet when recording your answ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set of questions should be returned to your class teacher without any additions or alteration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5260</wp:posOffset>
                </wp:positionV>
                <wp:extent cx="549529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tion A</w:t>
                              <w:tab/>
                              <w:t>Phys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ultiple Choice</w:t>
                              <w:tab/>
                              <w:tab/>
                              <w:t>4, 6, 7, 12, 13, 17, 19, 20, 33, 34, 35, 36, 37, 3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hort Answer</w:t>
                              <w:tab/>
                              <w:tab/>
                              <w:tab/>
                              <w:t>5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nger Answe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7.7pt;mso-wrap-distance-left:9.05pt;mso-wrap-distance-right:9.05pt;mso-wrap-distance-top:0pt;mso-wrap-distance-bottom:0pt;margin-top:1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ction A</w:t>
                        <w:tab/>
                        <w:t>Physi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ultiple Choice</w:t>
                        <w:tab/>
                        <w:tab/>
                        <w:t>4, 6, 7, 12, 13, 17, 19, 20, 33, 34, 35, 36, 37, 3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hort Answer</w:t>
                        <w:tab/>
                        <w:tab/>
                        <w:tab/>
                        <w:t>5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nger Answer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B</w:t>
        <w:tab/>
        <w:t>Bi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2, 10, 11, 14, 15, 16, 2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C</w:t>
        <w:tab/>
        <w:t>Chemi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3, 8, 21, 27, 28, 29, 30, 3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D</w:t>
        <w:tab/>
        <w:t>Geology and Miscellan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Multiple Choice</w:t>
        <w:tab/>
        <w:tab/>
        <w:t xml:space="preserve">1, 5, 9, 18, 23, 24, 25, 26, 32, 39, 40, 41, 42, 43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E</w:t>
        <w:tab/>
        <w:t>Stimulus Boo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ultiple Choice</w:t>
        <w:tab/>
        <w:tab/>
        <w:t>44, 45, 46, 47, 48, 49, 5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rt Answer</w:t>
        <w:tab/>
        <w:tab/>
        <w:tab/>
        <w:t>53, 54, 55, 56, 57, 58, 59, 6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onger Answer</w:t>
        <w:tab/>
        <w:tab/>
        <w:t>61, 63,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ool Certificate Examination 200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et A : Physics Question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4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>The diagram shows a method of capturing light energy from the Sun.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lang w:val="en-US" w:eastAsia="en-AU"/>
        </w:rPr>
      </w:pPr>
      <w:r>
        <w:rPr>
          <w:color w:val="000000"/>
          <w:sz w:val="24"/>
          <w:szCs w:val="24"/>
          <w:lang w:val="en-US" w:eastAsia="en-A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2137410" cy="1600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>Which property of light is being used to direct the light onto the receiver?</w:t>
      </w:r>
    </w:p>
    <w:p>
      <w:pPr>
        <w:pStyle w:val="Normal"/>
        <w:overflowPunct w:val="true"/>
        <w:textAlignment w:val="auto"/>
        <w:rPr>
          <w:rFonts w:ascii="Palatino;Book Antiqua" w:hAnsi="Palatino;Book Antiqua" w:cs="Palatino;Book Antiqua"/>
          <w:color w:val="000000"/>
          <w:sz w:val="23"/>
          <w:szCs w:val="23"/>
          <w:lang w:eastAsia="en-AU"/>
        </w:rPr>
      </w:pPr>
      <w:r>
        <w:rPr>
          <w:rFonts w:cs="Palatino;Book Antiqua" w:ascii="Palatino;Book Antiqua" w:hAnsi="Palatino;Book Antiqua"/>
          <w:color w:val="000000"/>
          <w:sz w:val="23"/>
          <w:szCs w:val="23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A.</w:t>
        <w:tab/>
        <w:t>Absorp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B.</w:t>
        <w:tab/>
        <w:t>Condu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C.</w:t>
        <w:tab/>
        <w:t>Refl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D.</w:t>
        <w:tab/>
        <w:t>Refraction</w:t>
      </w:r>
    </w:p>
    <w:p>
      <w:pPr>
        <w:pStyle w:val="Normal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b/>
          <w:b/>
          <w:color w:val="FFC000"/>
        </w:rPr>
      </w:pPr>
      <w:r>
        <w:rPr>
          <w:rFonts w:cs="Times New Roman" w:ascii="Times New Roman" w:hAnsi="Times New Roman"/>
          <w:b/>
          <w:color w:val="FFC000"/>
        </w:rPr>
        <w:t>Use the information to answer Questions 6 and 7.</w:t>
      </w:r>
    </w:p>
    <w:p>
      <w:pPr>
        <w:pStyle w:val="Default"/>
        <w:rPr>
          <w:rFonts w:ascii="Times New Roman" w:hAnsi="Times New Roman" w:cs="Times New Roman"/>
          <w:b/>
          <w:b/>
          <w:color w:val="FFC000"/>
        </w:rPr>
      </w:pPr>
      <w:r>
        <w:rPr>
          <w:rFonts w:cs="Times New Roman" w:ascii="Times New Roman" w:hAnsi="Times New Roman"/>
          <w:b/>
          <w:color w:val="FFC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/>
      </w:pPr>
      <w:r>
        <w:rPr>
          <w:rFonts w:cs="Times New Roman" w:ascii="Times New Roman" w:hAnsi="Times New Roman"/>
          <w:color w:val="000000"/>
        </w:rPr>
        <w:t>In a circuit, the relationship between the voltage, current and resistance can be written as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53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center"/>
        <w:rPr/>
      </w:pPr>
      <w:r>
        <w:rPr>
          <w:rFonts w:cs="Times New Roman" w:ascii="Times New Roman" w:hAnsi="Times New Roman"/>
          <w:color w:val="000000"/>
        </w:rPr>
        <w:t>Voltage (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) = Current (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) × Resistance (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a circuit becomes hot the resistance increases.</w:t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will happen as a result?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urrent and voltage will both increase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urrent will decrease if the voltage remains the same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Voltage and current will remain the same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Voltage will decrease if the current remains the same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the current in a circuit is 6 amperes and the resistance is 4 ohms, what is the voltage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2 volt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10 volt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24 volt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30 volts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cs="DLBNL K+ Palatino;Palatino"/>
          <w:b/>
          <w:b/>
          <w:color w:val="FFC000"/>
          <w:sz w:val="23"/>
          <w:szCs w:val="23"/>
        </w:rPr>
      </w:pPr>
      <w:r>
        <w:rPr>
          <w:rFonts w:cs="DLBNL K+ Palatino;Palatino"/>
          <w:b/>
          <w:color w:val="FFC000"/>
          <w:sz w:val="23"/>
          <w:szCs w:val="23"/>
        </w:rPr>
        <w:t>Use the information to answer Questions 12 and 1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cs="DLBNL K+ Palatino;Palatino"/>
          <w:b/>
          <w:b/>
          <w:color w:val="000000"/>
          <w:sz w:val="23"/>
          <w:szCs w:val="23"/>
        </w:rPr>
      </w:pPr>
      <w:r>
        <w:rPr>
          <w:rFonts w:cs="DLBNL K+ Palatino;Palatino"/>
          <w:b/>
          <w:color w:val="000000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rFonts w:cs="DLBNL K+ Palatino;Palatino"/>
          <w:color w:val="000000"/>
          <w:sz w:val="24"/>
          <w:szCs w:val="24"/>
        </w:rPr>
        <w:t>A student wanted to investigate how the acceleration of a trolley was affected by the mass of the trolley.  He set up the trolley on a bench and used masses hung over a pulley to provide a force on the trolley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2525" cy="2390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Which variable should the student change during the experiment?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</w:rPr>
        <w:t>A.</w:t>
        <w:tab/>
        <w:t>The number of masses carried on the trolley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he number of masses hanging from the pulley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he distance that the trolley travels along the bench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The distance that the masses hang below the pulley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tudent measured how long it took the trolley to travel from rest along the bench.</w:t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/>
      </w:pPr>
      <w:r>
        <w:rPr>
          <w:rFonts w:cs="Times New Roman" w:ascii="Times New Roman" w:hAnsi="Times New Roman"/>
          <w:color w:val="000000"/>
        </w:rPr>
        <w:t>How would his measurements be related to the acceleration of the trolley?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If the time decreased, the acceleration would halve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If the time increased, the acceleration would increase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If the time increased, the acceleration would decrease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If the time decreased, the acceleration would be const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DLBNL K+ Palatino;Palatino"/>
          <w:color w:val="000000"/>
          <w:sz w:val="24"/>
          <w:szCs w:val="24"/>
        </w:rPr>
        <w:t>The diagram shows four light waves drawn to the same sc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143375" cy="4552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ch statement about the waves is correct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</w:rPr>
        <w:t>have the same energy but different frequencies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</w:rPr>
        <w:t>have the same energy but different frequencies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</w:r>
      <w:r>
        <w:rPr>
          <w:rFonts w:cs="Times New Roman" w:ascii="Times New Roman" w:hAnsi="Times New Roman"/>
          <w:i/>
          <w:iCs/>
        </w:rPr>
        <w:t xml:space="preserve">Q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</w:rPr>
        <w:t>have different energy but the same frequency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  <w:iCs/>
        </w:rPr>
        <w:t xml:space="preserve">Q </w:t>
      </w:r>
      <w:r>
        <w:rPr>
          <w:rFonts w:cs="Times New Roman" w:ascii="Times New Roman" w:hAnsi="Times New Roman"/>
        </w:rPr>
        <w:t>have the same energy and the same frequenc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The diagram shows two types of telescop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4685665" cy="3898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>What is the main difference between these two types of telescop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A.</w:t>
        <w:tab/>
        <w:t>Type 1 uses refraction and Type 2 uses refle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B.</w:t>
        <w:tab/>
        <w:t>Type 1 uses reflection and Type 2 uses refra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C.</w:t>
        <w:tab/>
        <w:t>Type 1 focuses light but Type 2 does no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D.</w:t>
        <w:tab/>
        <w:t>Type 1 does not focus light but Type 2 does.</w:t>
      </w:r>
    </w:p>
    <w:p>
      <w:pPr>
        <w:pStyle w:val="Normal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The skateboard rider shown in the time-lapse photograph is performing an ‘ollie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95700" cy="30670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spacing w:lineRule="atLeast" w:line="286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</w:rPr>
        <w:t xml:space="preserve">During this mid-air move the skater is able to manipulate his legs so that the </w:t>
      </w:r>
      <w:r>
        <w:rPr>
          <w:color w:val="000000"/>
          <w:sz w:val="24"/>
          <w:szCs w:val="24"/>
          <w:lang w:eastAsia="en-AU"/>
        </w:rPr>
        <w:t>board appears to stick to his fe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spacing w:lineRule="atLeast" w:line="286"/>
        <w:jc w:val="both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spacing w:lineRule="atLeast" w:line="286"/>
        <w:jc w:val="both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>Which scientific principle appears to have been broke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A.</w:t>
        <w:tab/>
        <w:t>Acceler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B.</w:t>
        <w:tab/>
        <w:t>Conservation of ma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C.</w:t>
        <w:tab/>
        <w:t>Gravit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true"/>
        <w:textAlignment w:val="auto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  <w:tab/>
        <w:t>D.</w:t>
        <w:tab/>
        <w:t>Wave motion</w:t>
      </w:r>
    </w:p>
    <w:p>
      <w:pPr>
        <w:pStyle w:val="Normal"/>
        <w:rPr>
          <w:color w:val="000000"/>
          <w:sz w:val="24"/>
          <w:szCs w:val="24"/>
          <w:lang w:eastAsia="en-AU"/>
        </w:rPr>
      </w:pPr>
      <w:r>
        <w:rPr>
          <w:color w:val="00000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ecurity alarm uses a sensor that measures the amount of infrared radiation reaching it. The alarm is set off when a warm object enters the room and an increase in infrared radiation is detected. It is possible to stop the alarm working by placing a sheet of clear glass in front of the sensor.</w:t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the most likely reason for the glass having this effect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he glass absorbs the infrared radiation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</w:rPr>
        <w:tab/>
        <w:t>B.</w:t>
        <w:tab/>
        <w:t>The glass reflects the infrared radiation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e glass absorbs visible light and gives off infrared radiation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The infrared radiation has to travel around the edges of the glass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Question 3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ch of the following factors makes it difficult for astronomers to gather information about the Universe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</w:rPr>
        <w:tab/>
        <w:t>A.</w:t>
        <w:tab/>
        <w:t xml:space="preserve">Sound produced by aeroplanes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</w:rPr>
        <w:tab/>
        <w:t>B.</w:t>
        <w:tab/>
        <w:t xml:space="preserve">The number of stars in the sky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</w:rPr>
        <w:tab/>
        <w:t>C.</w:t>
        <w:tab/>
        <w:t xml:space="preserve">Light from towns and cities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</w:rPr>
        <w:tab/>
        <w:t>D.</w:t>
        <w:tab/>
        <w:t xml:space="preserve">Radiowaves from space </w:t>
      </w:r>
      <w:r>
        <w:br w:type="page"/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</w:rPr>
      </w:pPr>
      <w:r>
        <w:rPr>
          <w:b/>
          <w:color w:val="339966"/>
        </w:rPr>
        <w:t>Question 3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all is rolled down a smooth slope and its acceleration is measur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Which graph shows the acceleration of the bal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819650" cy="33813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</w:rPr>
      </w:pPr>
      <w:r>
        <w:rPr>
          <w:b/>
          <w:color w:val="339966"/>
        </w:rPr>
        <w:t>Question 3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DLBNL K+ Palatino;Palatino"/>
          <w:color w:val="000000"/>
          <w:sz w:val="24"/>
          <w:szCs w:val="24"/>
        </w:rPr>
        <w:t>The characteristics of two different electric light bulbs were measured and are shown in the tabl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4930140" cy="14122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Bulb 1 and Bulb 2 were then connected into a parallel circuit, how would they compare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Neither bulb would light up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Both bulbs would be equally bright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Bulb 1 would be brighter than Bulb 2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Bulb 2 would be brighter than Bulb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</w:rPr>
      </w:pPr>
      <w:r>
        <w:rPr>
          <w:b/>
          <w:color w:val="339966"/>
        </w:rPr>
        <w:t>Question 3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the most widely held scientific theory about the origin of the Universe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Oscillating Model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late Tectonic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Steady State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Big Bang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</w:rPr>
      </w:pPr>
      <w:r>
        <w:rPr>
          <w:b/>
          <w:color w:val="339966"/>
        </w:rPr>
        <w:t>Question 3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/>
      </w:pPr>
      <w:r>
        <w:rPr>
          <w:rFonts w:cs="Times New Roman" w:ascii="Times New Roman" w:hAnsi="Times New Roman"/>
          <w:color w:val="000000"/>
        </w:rPr>
        <w:t>Police use two types of speed detection devices in NSW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5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AR – stands for ‘RAdio Detection And Ranging’, and</w:t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DAR – stands for ‘LIght Detection And Ranging’, commonly known as a ‘laser gun’.</w:t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4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2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ch speed detection device uses electromagnetic radiation?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LIDAR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ADAR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Both device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Neither de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</w:rPr>
      </w:pPr>
      <w:r>
        <w:rPr>
          <w:b/>
          <w:color w:val="339966"/>
        </w:rPr>
        <w:t>Question 5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rPr>
          <w:rFonts w:cs="DLBNL K+ Palatino;Palatino"/>
          <w:color w:val="000000"/>
          <w:sz w:val="23"/>
          <w:szCs w:val="23"/>
        </w:rPr>
      </w:pPr>
      <w:r>
        <w:rPr>
          <w:rFonts w:cs="DLBNL K+ Palatino;Palatino"/>
          <w:color w:val="000000"/>
          <w:sz w:val="23"/>
          <w:szCs w:val="23"/>
        </w:rPr>
        <w:t>What is the wavelength in millimetres of the wave shown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09975" cy="14859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LBNL K+ Palatino">
    <w:altName w:val="Palatino"/>
    <w:charset w:val="00"/>
    <w:family w:val="roman"/>
    <w:pitch w:val="default"/>
  </w:font>
  <w:font w:name="Palatino">
    <w:altName w:val="Book Antiqu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chool Certificate 2007 : Set A : Physics Questions : 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LBNL K+ Palatino;Palatino" w:hAnsi="DLBNL K+ Palatino;Palatino" w:eastAsia="Times New Roman" w:cs="DLBNL K+ Palatino;Palatino"/>
      <w:color w:val="000000"/>
      <w:sz w:val="24"/>
      <w:szCs w:val="24"/>
      <w:lang w:val="en-AU" w:bidi="ar-SA" w:eastAsia="zh-CN"/>
    </w:rPr>
  </w:style>
  <w:style w:type="paragraph" w:styleId="CM44">
    <w:name w:val="CM4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Palatino;Book Antiqua" w:hAnsi="Palatino;Book Antiqua" w:cs="Times New Roman"/>
      <w:color w:val="000000"/>
    </w:rPr>
  </w:style>
  <w:style w:type="paragraph" w:styleId="CM53">
    <w:name w:val="CM53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23:00Z</dcterms:created>
  <dc:creator>DET User</dc:creator>
  <dc:description/>
  <cp:keywords/>
  <dc:language>en-US</dc:language>
  <cp:lastModifiedBy>DET User</cp:lastModifiedBy>
  <cp:lastPrinted>2009-12-14T14:12:00Z</cp:lastPrinted>
  <dcterms:modified xsi:type="dcterms:W3CDTF">2009-12-14T23:03:00Z</dcterms:modified>
  <cp:revision>35</cp:revision>
  <dc:subject/>
  <dc:title/>
</cp:coreProperties>
</file>