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9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</w:t>
        <w:tab/>
        <w:t>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2, 6, 18, 34, 3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1, 52, 53, 5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4657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B</w:t>
                              <w:tab/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8, 9, 10, 22, 28, 36, 3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  <w:t>66, 67, 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99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B</w:t>
                        <w:tab/>
                        <w:t>Bi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8, 9, 10, 22, 28, 36, 3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  <w:t>66, 67, 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3, 4, 5, 13, 14, 19, 26, 27, 29, 3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4,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</w:t>
        <w:tab/>
        <w:t>Geology and Processing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1, 7, 11, 12, 15, 16, 17, 20, 21, 23, 24, 25, 31, 32, 33, 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39, 40, 41, 42, 43, 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 xml:space="preserve">61, 62, 6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t B : Biology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M2"/>
        <w:rPr>
          <w:rFonts w:cs="Palatino;Book Antiqua"/>
          <w:color w:val="000000"/>
        </w:rPr>
      </w:pPr>
      <w:r>
        <w:rPr>
          <w:rFonts w:cs="Palatino;Book Antiqua"/>
          <w:color w:val="000000"/>
        </w:rPr>
        <w:t>Use the diagram to answer Questions 8–10.</w:t>
      </w:r>
    </w:p>
    <w:p>
      <w:pPr>
        <w:pStyle w:val="Default"/>
        <w:rPr>
          <w:rFonts w:cs="Palatino;Book Antiqua"/>
          <w:color w:val="000000"/>
        </w:rPr>
      </w:pPr>
      <w:r>
        <w:rPr>
          <w:rFonts w:cs="Palatino;Book Antiqua"/>
          <w:color w:val="000000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2425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8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CM47"/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  <w:t>Which process involves plants using carbon dioxide?</w:t>
      </w:r>
    </w:p>
    <w:p>
      <w:pPr>
        <w:pStyle w:val="Default"/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Burning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 xml:space="preserve">Decay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Photosynthesi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Respiratio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9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CM5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  <w:t>Which processes add carbon dioxide to the atmospher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Burning, decay and respiratio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Burning, decay and photosynthesi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Respiration, decay and photosynthesi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Burning, photosynthesis and respiratio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0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CM5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  <w:t>Organisms involved in decay are called decomposers.</w:t>
      </w:r>
    </w:p>
    <w:p>
      <w:pPr>
        <w:pStyle w:val="CM5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  <w:t>What role do decomposers play in the carbon cycl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Palatino;Book Antiqua"/>
          <w:color w:val="000000"/>
          <w:sz w:val="23"/>
          <w:szCs w:val="23"/>
        </w:rPr>
      </w:pPr>
      <w:r>
        <w:rPr>
          <w:rFonts w:cs="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They provide food for animals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They allow carbon to be reused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They limit the number of plants in an ecosystem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They remove carbon dioxide from the atmosphere.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2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The diagram shows a DNA molecule.</w:t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val="en-US"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val="en-US" w:eastAsia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48260</wp:posOffset>
            </wp:positionV>
            <wp:extent cx="4448175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/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 xml:space="preserve">What is the name of the section labelled </w:t>
      </w:r>
      <w:r>
        <w:rPr>
          <w:rFonts w:cs="LBOBH E+ Palatino;Book Antiqua" w:ascii="LBOBH E+ Palatino;Book Antiqua" w:hAnsi="LBOBH E+ Palatino;Book Antiqua"/>
          <w:i/>
          <w:iCs/>
          <w:color w:val="000000"/>
          <w:sz w:val="23"/>
          <w:szCs w:val="23"/>
          <w:lang w:eastAsia="en-AU"/>
        </w:rPr>
        <w:t xml:space="preserve">P </w:t>
      </w: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 xml:space="preserve">on the DNA molecule? </w:t>
      </w:r>
    </w:p>
    <w:p>
      <w:pPr>
        <w:pStyle w:val="Normal"/>
        <w:overflowPunct w:val="true"/>
        <w:jc w:val="both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bas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chromosom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gen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nucleu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8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Which two scientists are given credit for describing the structure of DNA?</w:t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A.</w:t>
        <w:tab/>
        <w:t>Darwin and Walla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B.</w:t>
        <w:tab/>
        <w:t>Fleming and Flor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C.</w:t>
        <w:tab/>
        <w:t>Newton and Mend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D.</w:t>
        <w:tab/>
        <w:t>Watson and Crick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color w:val="000000"/>
          <w:sz w:val="24"/>
          <w:szCs w:val="24"/>
          <w:lang w:val="en-US" w:eastAsia="en-AU"/>
        </w:rPr>
      </w:pPr>
      <w:r>
        <w:rPr>
          <w:rFonts w:cs="Palatino-Roman" w:ascii="Palatino-Roman" w:hAnsi="Palatino-Roman"/>
          <w:color w:val="000000"/>
          <w:sz w:val="24"/>
          <w:szCs w:val="24"/>
          <w:lang w:val="en-US" w:eastAsia="en-AU"/>
        </w:rPr>
      </w:r>
    </w:p>
    <w:p>
      <w:pPr>
        <w:pStyle w:val="Normal"/>
        <w:overflowPunct w:val="true"/>
        <w:jc w:val="both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 xml:space="preserve">What is an advantage of DNA mutating? </w:t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6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A.</w:t>
        <w:tab/>
        <w:t>DNA is alte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B.</w:t>
        <w:tab/>
        <w:t>Mutations cause deform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C.</w:t>
        <w:tab/>
        <w:t>Mutations give rise to vari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D.</w:t>
        <w:tab/>
        <w:t>DNA mutations are essential for transportation of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7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/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When cells divide to replace dead skin cells the DNA is replicated exact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What advantage does this give the new cell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A.</w:t>
        <w:tab/>
        <w:t>They will be more resistant to ultraviolet l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B.</w:t>
        <w:tab/>
        <w:t>They will last longer than the ones they re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C.</w:t>
        <w:tab/>
        <w:t>They will be stronger than the ones they re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D.</w:t>
        <w:tab/>
        <w:t>They will perform the same functions as the ones they re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-Roman" w:hAnsi="Palatino-Roman" w:cs="Palatino-Roman"/>
          <w:color w:val="000000"/>
          <w:sz w:val="24"/>
          <w:szCs w:val="24"/>
          <w:lang w:val="en-US" w:eastAsia="en-AU"/>
        </w:rPr>
      </w:pPr>
      <w:r>
        <w:rPr>
          <w:rFonts w:cs="Palatino-Roman" w:ascii="Palatino-Roman" w:hAnsi="Palatino-Roman"/>
          <w:color w:val="000000"/>
          <w:sz w:val="24"/>
          <w:szCs w:val="24"/>
          <w:lang w:val="en-US"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8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LBNPK L+ Palatino;Book Antiqua"/>
          <w:color w:val="000000"/>
          <w:sz w:val="23"/>
          <w:szCs w:val="23"/>
        </w:rPr>
        <w:t>What name do we give to any type of disease that can be passed from one person to another person?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6 (7 marks)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ind w:left="567" w:hanging="567"/>
        <w:textAlignment w:val="auto"/>
        <w:rPr/>
      </w:pPr>
      <w:r>
        <w:rPr>
          <w:rFonts w:eastAsia="LBNPK L+ Palatino;Book Antiqua"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 xml:space="preserve"> </w:t>
      </w: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(a)</w:t>
        <w:tab/>
        <w:t>Complete the flowchart to summarise the process of natural selection and its effect on a spec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ind w:left="567" w:hanging="567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>Use as many boxes as you require.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 w:eastAsia="en-US"/>
        </w:rPr>
      </w:pPr>
      <w:r>
        <w:rPr>
          <w:rFonts w:cs="Palatino-Roman" w:ascii="Palatino-Roman" w:hAnsi="Palatino-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10175" cy="6981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CM63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Default"/>
        <w:rPr>
          <w:rFonts w:ascii="Palatino-Roman" w:hAnsi="Palatino-Roman" w:cs="Palatino-Roman"/>
          <w:lang w:val="en-US"/>
        </w:rPr>
      </w:pPr>
      <w:r>
        <w:rPr>
          <w:rFonts w:cs="Palatino-Roman" w:ascii="Palatino-Roman" w:hAnsi="Palatino-Roman"/>
          <w:lang w:val="en-US"/>
        </w:rPr>
      </w:r>
    </w:p>
    <w:p>
      <w:pPr>
        <w:pStyle w:val="CM63"/>
        <w:rPr/>
      </w:pPr>
      <w:r>
        <w:rPr>
          <w:rFonts w:cs="Palatino-Roman" w:ascii="Palatino-Roman" w:hAnsi="Palatino-Roman"/>
          <w:lang w:val="en-US"/>
        </w:rPr>
        <w:t>(b)</w:t>
        <w:tab/>
      </w:r>
      <w:r>
        <w:rPr>
          <w:rFonts w:cs="LBNPK L+ Palatino;Book Antiqua"/>
          <w:color w:val="000000"/>
          <w:sz w:val="23"/>
          <w:szCs w:val="23"/>
        </w:rPr>
        <w:t>Name a scientific theory and explain how a specific piece of evidence supports this theory.</w:t>
      </w:r>
    </w:p>
    <w:p>
      <w:pPr>
        <w:pStyle w:val="CM63"/>
        <w:tabs>
          <w:tab w:val="clear" w:pos="720"/>
          <w:tab w:val="left" w:pos="9072" w:leader="none"/>
        </w:tabs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ab/>
        <w:t>(3 marks)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7 (5 marks)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spacing w:lineRule="atLeast" w:line="571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The diagram shows the human reproductive systems.</w:t>
      </w:r>
    </w:p>
    <w:p>
      <w:pPr>
        <w:pStyle w:val="Default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Default"/>
        <w:rPr>
          <w:rFonts w:ascii="LBNPK L+ Palatino;Book Antiqua" w:hAnsi="LBNPK L+ Palatino;Book Antiqua" w:cs="LBNPK L+ Palatino;Book Antiqua"/>
          <w:sz w:val="23"/>
          <w:szCs w:val="23"/>
          <w:lang w:val="en-US" w:eastAsia="en-US"/>
        </w:rPr>
      </w:pPr>
      <w:r>
        <w:rPr>
          <w:rFonts w:cs="LBNPK L+ Palatino;Book Antiqua" w:ascii="LBNPK L+ Palatino;Book Antiqua" w:hAnsi="LBNPK L+ Palatino;Book Antiqua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53175" cy="2752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BNPK L+ Palatino;Book Antiqua" w:hAnsi="LBNPK L+ Palatino;Book Antiqua" w:cs="LBNPK L+ Palatino;Book Antiqua"/>
          <w:sz w:val="23"/>
          <w:szCs w:val="23"/>
        </w:rPr>
      </w:pPr>
      <w:r>
        <w:rPr>
          <w:rFonts w:cs="LBNPK L+ Palatino;Book Antiqua" w:ascii="LBNPK L+ Palatino;Book Antiqua" w:hAnsi="LBNPK L+ Palatino;Book Antiqua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/>
      </w:pPr>
      <w:r>
        <w:rPr>
          <w:rFonts w:eastAsia="LBNPK L+ Palatino;Book Antiqua" w:cs="LBNPK L+ Palatino;Book Antiqua" w:ascii="LBNPK L+ Palatino;Book Antiqua" w:hAnsi="LBNPK L+ Palatino;Book Antiqua"/>
          <w:sz w:val="23"/>
          <w:szCs w:val="23"/>
        </w:rPr>
        <w:t xml:space="preserve"> </w:t>
      </w:r>
      <w:r>
        <w:rPr>
          <w:rFonts w:cs="LBNPK L+ Palatino;Book Antiqua" w:ascii="LBNPK L+ Palatino;Book Antiqua" w:hAnsi="LBNPK L+ Palatino;Book Antiqua"/>
          <w:sz w:val="23"/>
          <w:szCs w:val="23"/>
        </w:rPr>
        <w:t>(a)</w:t>
        <w:tab/>
        <w:t xml:space="preserve">Complete the table for the organs labelled </w:t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 xml:space="preserve">X </w:t>
      </w:r>
      <w:r>
        <w:rPr>
          <w:rFonts w:cs="LBNPK L+ Palatino;Book Antiqua" w:ascii="LBNPK L+ Palatino;Book Antiqua" w:hAnsi="LBNPK L+ Palatino;Book Antiqua"/>
          <w:sz w:val="23"/>
          <w:szCs w:val="23"/>
        </w:rPr>
        <w:t xml:space="preserve">and </w:t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>Y</w:t>
      </w:r>
      <w:r>
        <w:rPr>
          <w:rFonts w:cs="LBNPK L+ Palatino;Book Antiqua" w:ascii="LBNPK L+ Palatino;Book Antiqua" w:hAnsi="LBNPK L+ Palatino;Book Antiqua"/>
          <w:sz w:val="23"/>
          <w:szCs w:val="23"/>
        </w:rPr>
        <w:t>.</w:t>
        <w:tab/>
        <w:t>(3 marks)</w:t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</w:rPr>
      </w:pPr>
      <w:r>
        <w:rPr>
          <w:rFonts w:cs="LBNPK L+ Palatino;Book Antiqua" w:ascii="LBNPK L+ Palatino;Book Antiqua" w:hAnsi="LBNPK L+ Palatino;Book Antiqua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  <w:lang w:val="en-US" w:eastAsia="en-US"/>
        </w:rPr>
      </w:pPr>
      <w:r>
        <w:rPr>
          <w:rFonts w:cs="LBNPK L+ Palatino;Book Antiqua" w:ascii="LBNPK L+ Palatino;Book Antiqua" w:hAnsi="LBNPK L+ Palatino;Book Antiqua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505575" cy="2428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</w:rPr>
      </w:pPr>
      <w:r>
        <w:rPr>
          <w:rFonts w:cs="LBNPK L+ Palatino;Book Antiqua"/>
          <w:sz w:val="23"/>
          <w:szCs w:val="23"/>
        </w:rPr>
        <w:t>(b)</w:t>
        <w:tab/>
        <w:t xml:space="preserve">Identify the organ labelled </w:t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 xml:space="preserve">Z </w:t>
      </w:r>
      <w:r>
        <w:rPr>
          <w:rFonts w:cs="LBNPK L+ Palatino;Book Antiqua"/>
          <w:sz w:val="23"/>
          <w:szCs w:val="23"/>
        </w:rPr>
        <w:t>and describe its reproductive function.</w:t>
        <w:tab/>
        <w:t>(2 marks)</w:t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</w:rPr>
      </w:pPr>
      <w:r>
        <w:rPr>
          <w:rFonts w:cs="LBNPK L+ Palatino;Book Antiqua" w:ascii="LBNPK L+ Palatino;Book Antiqua" w:hAnsi="LBNPK L+ Palatino;Book Antiqua"/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8 (7 marks)</w:t>
      </w:r>
    </w:p>
    <w:p>
      <w:pPr>
        <w:pStyle w:val="CM47"/>
        <w:rPr>
          <w:rFonts w:cs="Palatino;Book Antiqua"/>
          <w:b/>
          <w:b/>
          <w:bCs/>
          <w:color w:val="000000"/>
          <w:sz w:val="23"/>
          <w:szCs w:val="23"/>
        </w:rPr>
      </w:pPr>
      <w:r>
        <w:rPr>
          <w:rFonts w:cs="Palatino;Book Antiqua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eastAsia="en-AU"/>
        </w:rPr>
      </w:pPr>
      <w:r>
        <w:rPr>
          <w:rFonts w:cs="Palatino-Roman" w:ascii="Palatino-Roman" w:hAnsi="Palatino-Roman"/>
          <w:sz w:val="24"/>
          <w:szCs w:val="24"/>
          <w:lang w:eastAsia="en-AU"/>
        </w:rPr>
        <w:t>Some alternative energy sources are nuclear energy, wind energy and solar energy.  Evaluate the environmental impacts of replacing fossil fuels with alternative energy sources.</w:t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sz w:val="23"/>
          <w:szCs w:val="23"/>
          <w:lang w:eastAsia="en-AU"/>
        </w:rPr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</w:rPr>
      </w:pPr>
      <w:r>
        <w:rPr>
          <w:rFonts w:cs="LBNPK L+ Palatino;Book Antiqua" w:ascii="LBNPK L+ Palatino;Book Antiqua" w:hAnsi="LBNPK L+ Palatino;Book Antiqua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9356" w:leader="none"/>
        </w:tabs>
        <w:rPr>
          <w:rFonts w:ascii="LBNPK L+ Palatino;Book Antiqua" w:hAnsi="LBNPK L+ Palatino;Book Antiqua" w:cs="LBNPK L+ Palatino;Book Antiqua"/>
          <w:sz w:val="23"/>
          <w:szCs w:val="23"/>
        </w:rPr>
      </w:pPr>
      <w:r>
        <w:rPr>
          <w:rFonts w:cs="LBNPK L+ Palatino;Book Antiqua" w:ascii="LBNPK L+ Palatino;Book Antiqua" w:hAnsi="LBNPK L+ Palatino;Book Antiqua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LBNPK L+ Palatino">
    <w:altName w:val="Book Antiqua"/>
    <w:charset w:val="00"/>
    <w:family w:val="roman"/>
    <w:pitch w:val="default"/>
  </w:font>
  <w:font w:name="LBOBH E+ Palatino">
    <w:altName w:val="Book Antiqua"/>
    <w:charset w:val="00"/>
    <w:family w:val="roman"/>
    <w:pitch w:val="default"/>
  </w:font>
  <w:font w:name="Palatino-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9 : Set B : Biology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ascii="LBNPK L+ Palatino;Book Antiqua" w:hAnsi="LBNPK L+ Palatino;Book Antiqua" w:cs="Times New Roman"/>
      <w:color w:val="000000"/>
    </w:rPr>
  </w:style>
  <w:style w:type="paragraph" w:styleId="CM50">
    <w:name w:val="CM50"/>
    <w:basedOn w:val="Default"/>
    <w:next w:val="Default"/>
    <w:qFormat/>
    <w:pPr/>
    <w:rPr>
      <w:rFonts w:ascii="LBNPK L+ Palatino;Book Antiqua" w:hAnsi="LBNPK L+ Palatino;Book Antiqua"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ascii="LBNPK L+ Palatino;Book Antiqua" w:hAnsi="LBNPK L+ Palatino;Book Antiqua"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ascii="LBNPK L+ Palatino;Book Antiqua" w:hAnsi="LBNPK L+ Palatino;Book Antiqu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7:00Z</dcterms:created>
  <dc:creator>DET User</dc:creator>
  <dc:description/>
  <cp:keywords/>
  <dc:language>en-US</dc:language>
  <cp:lastModifiedBy>MLAYZELL</cp:lastModifiedBy>
  <dcterms:modified xsi:type="dcterms:W3CDTF">2010-08-09T05:03:00Z</dcterms:modified>
  <cp:revision>46</cp:revision>
  <dc:subject/>
  <dc:title>School Certificate 2007</dc:title>
</cp:coreProperties>
</file>