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Certificate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sion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is set of questions comes from the School Certificate Science Test 2008.  The highlighted section indicates which questions are incl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use the separate Answer Booklet when recording your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set of questions should be returned to your class teacher without any additions or alte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A</w:t>
        <w:tab/>
        <w:t>Phy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16, 17, 23, 26, 27, 28, 3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62560</wp:posOffset>
                </wp:positionV>
                <wp:extent cx="53905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tion B</w:t>
                              <w:tab/>
                              <w:t>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ltiple Choice</w:t>
                              <w:tab/>
                              <w:tab/>
                              <w:t>2, 25, 31, 32, 33, 34, 37, 4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ort Answer</w:t>
                              <w:tab/>
                              <w:tab/>
                              <w:tab/>
                              <w:t>51, 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nger Answer</w:t>
                              <w:tab/>
                              <w:tab/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81.7pt;mso-wrap-distance-left:9.05pt;mso-wrap-distance-right:9.05pt;mso-wrap-distance-top:0pt;mso-wrap-distance-bottom:0pt;margin-top:12.8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tion B</w:t>
                        <w:tab/>
                        <w:t>Biolo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ltiple Choice</w:t>
                        <w:tab/>
                        <w:tab/>
                        <w:t>2, 25, 31, 32, 33, 34, 37, 4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ort Answer</w:t>
                        <w:tab/>
                        <w:tab/>
                        <w:tab/>
                        <w:t>51, 5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nger Answer</w:t>
                        <w:tab/>
                        <w:tab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</w:t>
        <w:tab/>
        <w:t>Chem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1, 4, 5, 7, 20, 21, 22, 29, 30, 35, 36, 38,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D</w:t>
        <w:tab/>
        <w:t>Geology and 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3, 6, 8, 9, 10, 11, 12, 13, 14, 15, 18, 19, 2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7, 58, 59, 6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3,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</w:t>
        <w:tab/>
        <w:t>Stimulus 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>42, 43, 44, 45, 46, 47, 48, 49, 5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3, 54, 55, 5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2, 64, 65,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ool Certificate Examination 200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Set B : Biology Question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process has a role in the growth and repair of tissue in multicellular organisms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Coordinat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Cell divis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Mutat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>Sexual reproduction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5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group contains only biotic features of the environment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Rocks, soil, air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Fungi, soil, rock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Plants, bacteria, air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/>
      </w:pPr>
      <w:r>
        <w:rPr>
          <w:sz w:val="24"/>
          <w:szCs w:val="24"/>
          <w:lang w:val="en-US"/>
        </w:rPr>
        <w:tab/>
        <w:t>D.</w:t>
        <w:tab/>
        <w:t>Plants, fungi, bacteria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1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is DNA found in the cell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In the gene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In the nucleu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In the membran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>In the cytoplasm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2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which organ are sperm produced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The peni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The prostate gland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The scrotum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>The teste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3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happens to DNA as a result of a mutation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It unwinds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It splits in two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It replicates exactly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>It is not identical to the original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4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>Sheep frequently give birth to twins. Identical twins grow up to be different sizes when adults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the main cause of this difference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Environmental factor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Genetic differences between the twin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A combination of genetic and environmental factor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>Nothing to do with genetic or environmental factor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7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is the best explanation of the greenhouse effect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A decrease in carbon dioxide in the atmosphere traps more heat and allows more ultraviolet radiation to reach Earth’s surface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An increase in the ozone layer decreases the amount of ultraviolet radiation that reaches Earth’s surface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A decrease in the ozone layer allows more radiation to reach Earth’s surface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>An increase in carbon dioxide in the atmosphere traps more heat radiation from Earth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40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agram shows the differences in beak shape among different finch species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486150" cy="1733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process caused the development of these species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A.</w:t>
        <w:tab/>
        <w:t>Asexual reproduct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B.</w:t>
        <w:tab/>
        <w:t>Ecological cycle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textAlignment w:val="auto"/>
        <w:rPr/>
      </w:pPr>
      <w:r>
        <w:rPr>
          <w:sz w:val="24"/>
          <w:szCs w:val="24"/>
          <w:lang w:val="en-US"/>
        </w:rPr>
        <w:tab/>
        <w:t>C.</w:t>
        <w:tab/>
        <w:t>Migrat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.</w:t>
        <w:tab/>
        <w:t>Natural selection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b/>
          <w:b/>
          <w:color w:val="FF6600"/>
          <w:sz w:val="24"/>
          <w:szCs w:val="24"/>
          <w:lang w:val="en-US"/>
        </w:rPr>
      </w:pPr>
      <w:r>
        <w:rPr>
          <w:rFonts w:cs="Palatino-Roman" w:ascii="Palatino-Roman" w:hAnsi="Palatino-Roman"/>
          <w:b/>
          <w:color w:val="FF6600"/>
          <w:sz w:val="24"/>
          <w:szCs w:val="24"/>
          <w:lang w:val="en-US"/>
        </w:rPr>
        <w:t>Use this diagram to answer Questions 51–52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rFonts w:ascii="Palatino-Roman" w:hAnsi="Palatino-Roman" w:cs="Palatino-Roman"/>
          <w:b/>
          <w:b/>
          <w:color w:val="FF6600"/>
          <w:sz w:val="24"/>
          <w:szCs w:val="24"/>
          <w:lang w:val="en-US"/>
        </w:rPr>
      </w:pPr>
      <w:r>
        <w:rPr>
          <w:rFonts w:cs="Palatino-Roman" w:ascii="Palatino-Roman" w:hAnsi="Palatino-Roman"/>
          <w:b/>
          <w:color w:val="FF66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724400" cy="3733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1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>Which letter correctly labels the ovary?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52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>Which letter correctly labels the site where the embryo develops?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680" w:leader="none"/>
        </w:tabs>
        <w:overflowPunct w:val="true"/>
        <w:ind w:left="1080" w:hanging="10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rFonts w:cs="Palatino-Bold" w:ascii="Palatino-Bold" w:hAnsi="Palatino-Bold"/>
          <w:b/>
          <w:bCs/>
          <w:color w:val="339966"/>
          <w:sz w:val="24"/>
          <w:szCs w:val="24"/>
          <w:lang w:val="en-US"/>
        </w:rPr>
        <w:t xml:space="preserve">Question 68 </w:t>
      </w:r>
      <w:r>
        <w:rPr>
          <w:rFonts w:cs="Palatino-Roman" w:ascii="Palatino-Roman" w:hAnsi="Palatino-Roman"/>
          <w:color w:val="339966"/>
          <w:sz w:val="24"/>
          <w:szCs w:val="24"/>
          <w:lang w:val="en-US"/>
        </w:rPr>
        <w:t>(7 marks)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color w:val="339966"/>
          <w:sz w:val="24"/>
          <w:szCs w:val="24"/>
          <w:lang w:val="en-US"/>
        </w:rPr>
      </w:pPr>
      <w:r>
        <w:rPr>
          <w:rFonts w:cs="Palatino-Roman" w:ascii="Palatino-Roman" w:hAnsi="Palatino-Roman"/>
          <w:color w:val="339966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>A significant issue facing Australia is the provision of adequate water supplies.  Some strategies to address this issue that have been discussed in the media are: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overflowPunct w:val="true"/>
        <w:ind w:left="600" w:hanging="0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>•</w:t>
      </w:r>
      <w:r>
        <w:rPr>
          <w:rFonts w:cs="Palatino-Roman" w:ascii="Palatino-Roman" w:hAnsi="Palatino-Roman"/>
          <w:sz w:val="24"/>
          <w:szCs w:val="24"/>
          <w:lang w:val="en-US"/>
        </w:rPr>
        <w:tab/>
        <w:t>increasing water storage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overflowPunct w:val="true"/>
        <w:ind w:left="600" w:hanging="0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>•</w:t>
      </w:r>
      <w:r>
        <w:rPr>
          <w:rFonts w:cs="Palatino-Roman" w:ascii="Palatino-Roman" w:hAnsi="Palatino-Roman"/>
          <w:sz w:val="24"/>
          <w:szCs w:val="24"/>
          <w:lang w:val="en-US"/>
        </w:rPr>
        <w:tab/>
        <w:t>decreasing water usage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overflowPunct w:val="true"/>
        <w:ind w:left="600" w:hanging="0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>•</w:t>
      </w:r>
      <w:r>
        <w:rPr>
          <w:rFonts w:cs="Palatino-Roman" w:ascii="Palatino-Roman" w:hAnsi="Palatino-Roman"/>
          <w:sz w:val="24"/>
          <w:szCs w:val="24"/>
          <w:lang w:val="en-US"/>
        </w:rPr>
        <w:tab/>
        <w:t>increasing water collection options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overflowPunct w:val="true"/>
        <w:ind w:left="600" w:hanging="0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  <w:t>•</w:t>
      </w:r>
      <w:r>
        <w:rPr>
          <w:rFonts w:cs="Palatino-Roman" w:ascii="Palatino-Roman" w:hAnsi="Palatino-Roman"/>
          <w:sz w:val="24"/>
          <w:szCs w:val="24"/>
          <w:lang w:val="en-US"/>
        </w:rPr>
        <w:tab/>
        <w:t>recycling.</w:t>
      </w:r>
    </w:p>
    <w:p>
      <w:pPr>
        <w:pStyle w:val="Normal"/>
        <w:overflowPunct w:val="true"/>
        <w:textAlignment w:val="auto"/>
        <w:rPr>
          <w:rFonts w:ascii="Palatino-Roman" w:hAnsi="Palatino-Roman" w:cs="Palatino-Roman"/>
          <w:sz w:val="24"/>
          <w:szCs w:val="24"/>
          <w:lang w:val="en-US"/>
        </w:rPr>
      </w:pPr>
      <w:r>
        <w:rPr>
          <w:rFonts w:cs="Palatino-Roman" w:ascii="Palatino-Roman" w:hAnsi="Palatino-Roman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rFonts w:cs="Palatino-Roman" w:ascii="Palatino-Roman" w:hAnsi="Palatino-Roman"/>
          <w:sz w:val="24"/>
          <w:szCs w:val="24"/>
          <w:lang w:val="en-US"/>
        </w:rPr>
        <w:t>Describe TWO environmental problems associated with any of the strategies listed above and identify a suitable strategy for providing water in the future, giving reasons for your choice.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  <w:font w:name="Palatino-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chool Certificate 2008 : Set B : Biology Questions : 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07:00Z</dcterms:created>
  <dc:creator>DET User</dc:creator>
  <dc:description/>
  <cp:keywords/>
  <dc:language>en-US</dc:language>
  <cp:lastModifiedBy>DET User</cp:lastModifiedBy>
  <cp:lastPrinted>2009-12-15T11:31:00Z</cp:lastPrinted>
  <dcterms:modified xsi:type="dcterms:W3CDTF">2009-12-15T00:36:00Z</dcterms:modified>
  <cp:revision>30</cp:revision>
  <dc:subject/>
  <dc:title>School Certificate 2007</dc:title>
</cp:coreProperties>
</file>