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7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4, 6, 7, 12, 13, 17, 19, 20, 33, 34, 35, 36, 37, 3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0645</wp:posOffset>
                </wp:positionV>
                <wp:extent cx="412369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B</w:t>
                              <w:tab/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2, 10, 11, 14, 15, 16, 2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1.5pt;mso-wrap-distance-left:9.05pt;mso-wrap-distance-right:9.05pt;mso-wrap-distance-top:0pt;mso-wrap-distance-bottom:0pt;margin-top:6.3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B</w:t>
                        <w:tab/>
                        <w:t>Bi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2, 10, 11, 14, 15, 16, 2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, 8, 21, 27, 28, 29, 30, 3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 xml:space="preserve">1, 5, 9, 18, 23, 24, 25, 26, 32, 39, 40, 41, 42, 4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3, 54, 55, 56, 57, 58, 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, 63,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t B : Biology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The word equation for photosynthesis is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carbon dioxide + water −−−&gt; glucose + oxygen + water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reactants for photosynthesis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Oxygen and glucos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rbon dioxide and wat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Light, oxygen and glucos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Light, carbon dioxide and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C000"/>
        </w:rPr>
      </w:pPr>
      <w:r>
        <w:rPr>
          <w:rFonts w:cs="DLBNL K+ Palatino;Palatino"/>
          <w:b/>
          <w:color w:val="FFC000"/>
          <w:sz w:val="23"/>
          <w:szCs w:val="23"/>
        </w:rPr>
        <w:t>Use this information to answer Questions 10 and 11.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49530</wp:posOffset>
                </wp:positionV>
                <wp:extent cx="385000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BNL K+ Palatino;Palatino"/>
                                <w:color w:val="000000"/>
                                <w:sz w:val="23"/>
                                <w:szCs w:val="23"/>
                              </w:rPr>
                              <w:t>Adrenaline is a chemical substance that is secreted into the bloodstream by the adrenal glands in our body. Adrenaline acts as a chemical messenger involved in coordination. The chemical formula of adrenaline is C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DLBNL K+ Palatino;Palatino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61.7pt;mso-wrap-distance-left:9.05pt;mso-wrap-distance-right:9.05pt;mso-wrap-distance-top:0pt;mso-wrap-distance-bottom:0pt;margin-top:3.9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LBNL K+ Palatino;Palatino"/>
                          <w:color w:val="000000"/>
                          <w:sz w:val="23"/>
                          <w:szCs w:val="23"/>
                        </w:rPr>
                        <w:t>Adrenaline is a chemical substance that is secreted into the bloodstream by the adrenal glands in our body. Adrenaline acts as a chemical messenger involved in coordination. The chemical formula of adrenaline is C</w:t>
                      </w:r>
                      <w:r>
                        <w:rPr>
                          <w:rFonts w:cs="DLBNL K+ Palatino;Palatino"/>
                          <w:color w:val="000000"/>
                          <w:sz w:val="18"/>
                          <w:szCs w:val="18"/>
                          <w:vertAlign w:val="subscript"/>
                        </w:rPr>
                        <w:t>9</w:t>
                      </w:r>
                      <w:r>
                        <w:rPr>
                          <w:rFonts w:cs="DLBNL K+ Palatino;Palatino"/>
                          <w:color w:val="000000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DLBNL K+ Palatino;Palatino"/>
                          <w:color w:val="000000"/>
                          <w:sz w:val="18"/>
                          <w:szCs w:val="18"/>
                          <w:vertAlign w:val="subscript"/>
                        </w:rPr>
                        <w:t>13</w:t>
                      </w:r>
                      <w:r>
                        <w:rPr>
                          <w:rFonts w:cs="DLBNL K+ Palatino;Palatino"/>
                          <w:color w:val="000000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DLBNL K+ Palatino;Palatino"/>
                          <w:color w:val="000000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DLBNL K+ Palatino;Palatino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  <w:t>What term best describes this substanc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.</w:t>
        <w:tab/>
        <w:t>Hazardou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.</w:t>
        <w:tab/>
        <w:t>Hormon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.</w:t>
        <w:tab/>
        <w:t>Inorganic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.</w:t>
        <w:tab/>
        <w:t>Syntheti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nitrogen atoms are in an adrenaline molecul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0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</w:t>
        <w:tab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3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coordination system of the human body, which of the following interact with each other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rain and lung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eart and nerve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yes and muscle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Hormones and nerve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harles Darwin published his theory in 1858, many people tried to discredit him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The following drawing of Charles Darwin appeared in a magazine, ‘</w:t>
      </w:r>
      <w:r>
        <w:rPr>
          <w:i/>
          <w:iCs/>
          <w:color w:val="000000"/>
          <w:sz w:val="24"/>
          <w:szCs w:val="24"/>
        </w:rPr>
        <w:t>The Hornet</w:t>
      </w:r>
      <w:r>
        <w:rPr>
          <w:color w:val="000000"/>
          <w:sz w:val="24"/>
          <w:szCs w:val="24"/>
        </w:rPr>
        <w:t>’, on 22 March 1871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2850515" cy="3599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was Darwin represented in this way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arwin’s theory was considered primitiv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arwin’s theory was about humans descending from ape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Darwin’s theory challenged religious and societal beliefs of his tim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Darwin’s theory was about an animal that was half ape and half hu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does Darwin’s theory contribute to scientific understanding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t provides an explanation of the cell theory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t provides an explanation of Mendelian genetic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t provides a process by which evolution can occur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It provides a process for inheriting acquired characteristic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When cells reproduce, what does the transferred DNA contai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A.</w:t>
        <w:tab/>
        <w:t>Chromosom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B.</w:t>
        <w:tab/>
        <w:t>Gen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C.</w:t>
        <w:tab/>
        <w:t>Nucle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D.</w:t>
        <w:tab/>
        <w:t>Protei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LBNL K+ Palatino">
    <w:altName w:val="Palatino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7 : Set B : Biology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LBNL K+ Palatino;Palatino" w:hAnsi="DLBNL K+ Palatino;Palatino" w:eastAsia="Times New Roman" w:cs="DLBNL K+ Palatino;Palatino"/>
      <w:color w:val="000000"/>
      <w:sz w:val="24"/>
      <w:szCs w:val="24"/>
      <w:lang w:val="en-AU" w:bidi="ar-SA" w:eastAsia="zh-CN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52:00Z</dcterms:created>
  <dc:creator>DET User</dc:creator>
  <dc:description/>
  <cp:keywords/>
  <dc:language>en-US</dc:language>
  <cp:lastModifiedBy>DET User</cp:lastModifiedBy>
  <dcterms:modified xsi:type="dcterms:W3CDTF">2009-12-14T23:02:00Z</dcterms:modified>
  <cp:revision>23</cp:revision>
  <dc:subject/>
  <dc:title>School Certificate 2007</dc:title>
</cp:coreProperties>
</file>