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Certificate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sion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mist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is set of questions comes from the School Certificate Science Test 2007.  The highlighted section indicates which questions are inclu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use the separate Answer Booklet when recording your ans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set of questions should be returned to your class teacher without any additions or alte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A</w:t>
        <w:tab/>
        <w:t>Phys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ultiple Choice</w:t>
        <w:tab/>
        <w:tab/>
        <w:t>4, 6, 7, 12, 13, 17, 19, 20, 33, 34, 35, 36, 37, 3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</w:t>
        <w:tab/>
        <w:t>B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2, 10, 11, 14, 15, 16, 2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2225</wp:posOffset>
                </wp:positionV>
                <wp:extent cx="427609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tion C</w:t>
                              <w:tab/>
                              <w:t>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ltiple Choice</w:t>
                              <w:tab/>
                              <w:tab/>
                              <w:t>3, 8, 21, 27, 28, 29, 30, 3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ort Answer</w:t>
                              <w:tab/>
                              <w:tab/>
                              <w:tab/>
                              <w:t>5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nger Answ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91.5pt;mso-wrap-distance-left:9.05pt;mso-wrap-distance-right:9.05pt;mso-wrap-distance-top:0pt;mso-wrap-distance-bottom:0pt;margin-top:1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tion C</w:t>
                        <w:tab/>
                        <w:t>Chemis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ultiple Choice</w:t>
                        <w:tab/>
                        <w:tab/>
                        <w:t>3, 8, 21, 27, 28, 29, 30, 3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hort Answer</w:t>
                        <w:tab/>
                        <w:tab/>
                        <w:tab/>
                        <w:t>5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nger Answer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D</w:t>
        <w:tab/>
        <w:t>Geology and Miscell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ultiple Choice</w:t>
        <w:tab/>
        <w:tab/>
        <w:t xml:space="preserve">1, 5, 9, 18, 23, 24, 25, 26, 32, 39, 40, 41, 42, 43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E</w:t>
        <w:tab/>
        <w:t>Stimulus Boo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44, 45, 46, 47, 48, 49, 5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3, 54, 55, 56, 57, 58, 59, 6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1, 63,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ool Certificate Examination 200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Set C : Chemistry Question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7"/>
        <w:jc w:val="both"/>
        <w:rPr>
          <w:rFonts w:cs="DLBNL K+ Palatino;Palatino"/>
          <w:color w:val="000000"/>
          <w:sz w:val="23"/>
          <w:szCs w:val="23"/>
        </w:rPr>
      </w:pPr>
      <w:r>
        <w:rPr>
          <w:rFonts w:cs="DLBNL K+ Palatino;Palatino"/>
          <w:color w:val="000000"/>
          <w:sz w:val="23"/>
          <w:szCs w:val="23"/>
        </w:rPr>
        <w:t>The diagram represents a molecule.</w:t>
      </w:r>
    </w:p>
    <w:p>
      <w:pPr>
        <w:pStyle w:val="Normal"/>
        <w:rPr>
          <w:rFonts w:cs="DLBNL K+ Palatino;Palatino"/>
          <w:color w:val="000000"/>
          <w:sz w:val="24"/>
          <w:szCs w:val="24"/>
        </w:rPr>
      </w:pPr>
      <w:r>
        <w:rPr>
          <w:rFonts w:cs="DLBNL K+ Palatino;Palatino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791075" cy="1771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44"/>
        <w:rPr>
          <w:rFonts w:cs="DLBNL K+ Palatino;Palatino"/>
          <w:color w:val="000000"/>
          <w:sz w:val="23"/>
          <w:szCs w:val="23"/>
        </w:rPr>
      </w:pPr>
      <w:r>
        <w:rPr>
          <w:rFonts w:cs="DLBNL K+ Palatino;Palatino"/>
          <w:color w:val="000000"/>
          <w:sz w:val="23"/>
          <w:szCs w:val="23"/>
        </w:rPr>
        <w:t>Which is the correct chemical formula of this molecule?</w:t>
      </w:r>
    </w:p>
    <w:p>
      <w:pPr>
        <w:pStyle w:val="Default"/>
        <w:rPr>
          <w:rFonts w:cs="DLBNL K+ Palatino;Palatino"/>
          <w:color w:val="000000"/>
          <w:sz w:val="23"/>
          <w:szCs w:val="23"/>
        </w:rPr>
      </w:pPr>
      <w:r>
        <w:rPr>
          <w:rFonts w:cs="DLBNL K+ Palatino;Palatino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.</w:t>
        <w:tab/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Y</w:t>
      </w:r>
      <w:r>
        <w:rPr>
          <w:sz w:val="23"/>
          <w:szCs w:val="23"/>
          <w:vertAlign w:val="superscript"/>
        </w:rPr>
        <w:t>4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18"/>
          <w:szCs w:val="18"/>
        </w:rPr>
      </w:pPr>
      <w:r>
        <w:rPr>
          <w:sz w:val="23"/>
          <w:szCs w:val="23"/>
        </w:rPr>
        <w:tab/>
        <w:t>B.</w:t>
        <w:tab/>
        <w:t>Y</w:t>
      </w:r>
      <w:r>
        <w:rPr>
          <w:sz w:val="18"/>
          <w:szCs w:val="18"/>
          <w:vertAlign w:val="subscript"/>
        </w:rPr>
        <w:t>3</w:t>
      </w:r>
      <w:r>
        <w:rPr>
          <w:sz w:val="23"/>
          <w:szCs w:val="23"/>
        </w:rPr>
        <w:t>X</w:t>
      </w:r>
      <w:r>
        <w:rPr>
          <w:sz w:val="18"/>
          <w:szCs w:val="18"/>
          <w:vertAlign w:val="superscript"/>
        </w:rPr>
        <w:t>4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.</w:t>
        <w:tab/>
        <w:t>X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Y</w:t>
      </w:r>
      <w:r>
        <w:rPr>
          <w:sz w:val="23"/>
          <w:szCs w:val="23"/>
          <w:vertAlign w:val="subscript"/>
        </w:rPr>
        <w:t>4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.</w:t>
        <w:tab/>
        <w:t>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X</w:t>
      </w:r>
      <w:r>
        <w:rPr>
          <w:sz w:val="23"/>
          <w:szCs w:val="23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8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The table shows information about four atoms, but some of the information is miss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724525" cy="1762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ch two atoms are of the same element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  <w:i/>
          <w:iCs/>
        </w:rPr>
        <w:t xml:space="preserve">W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>Y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  <w:i/>
          <w:iCs/>
        </w:rPr>
        <w:t xml:space="preserve">W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>Z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1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a car is driven, the amount of fuel in the tank decrea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spacing w:lineRule="atLeast" w:line="28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/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spacing w:lineRule="atLeast" w:line="286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>What happens to the fuel in the engin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A.</w:t>
        <w:tab/>
        <w:t>It burns in the engine and releases carbon diox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B.</w:t>
        <w:tab/>
        <w:t>It burns in the engine to form carbon dioxide and wa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C.</w:t>
        <w:tab/>
        <w:t>It is neutralised in the engine to form carbon dioxide and wa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D.</w:t>
        <w:tab/>
        <w:t>It burns in the engine and becomes the fuel vapour in exhaust gases.</w:t>
      </w:r>
    </w:p>
    <w:p>
      <w:pPr>
        <w:pStyle w:val="Normal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rPr>
          <w:b/>
          <w:b/>
          <w:color w:val="F79646"/>
          <w:sz w:val="24"/>
          <w:szCs w:val="24"/>
        </w:rPr>
      </w:pPr>
      <w:r>
        <w:rPr>
          <w:b/>
          <w:color w:val="F79646"/>
          <w:sz w:val="24"/>
          <w:szCs w:val="24"/>
        </w:rPr>
        <w:t xml:space="preserve">Images, </w:t>
      </w:r>
      <w:r>
        <w:rPr>
          <w:b/>
          <w:i/>
          <w:iCs/>
          <w:color w:val="F79646"/>
          <w:sz w:val="24"/>
          <w:szCs w:val="24"/>
        </w:rPr>
        <w:t xml:space="preserve">A </w:t>
      </w:r>
      <w:r>
        <w:rPr>
          <w:b/>
          <w:color w:val="F79646"/>
          <w:sz w:val="24"/>
          <w:szCs w:val="24"/>
        </w:rPr>
        <w:t xml:space="preserve">and </w:t>
      </w:r>
      <w:r>
        <w:rPr>
          <w:b/>
          <w:i/>
          <w:iCs/>
          <w:color w:val="F79646"/>
          <w:sz w:val="24"/>
          <w:szCs w:val="24"/>
        </w:rPr>
        <w:t>B</w:t>
      </w:r>
      <w:r>
        <w:rPr>
          <w:b/>
          <w:color w:val="F79646"/>
          <w:sz w:val="24"/>
          <w:szCs w:val="24"/>
        </w:rPr>
        <w:t>, show models of two different atoms. Use the images to answer Questions 27 and 28.</w:t>
      </w:r>
    </w:p>
    <w:p>
      <w:pPr>
        <w:pStyle w:val="Normal"/>
        <w:rPr>
          <w:b/>
          <w:b/>
          <w:color w:val="F79646"/>
          <w:sz w:val="24"/>
          <w:szCs w:val="24"/>
        </w:rPr>
      </w:pPr>
      <w:r>
        <w:rPr>
          <w:b/>
          <w:color w:val="F7964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43450" cy="2714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7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o the balls at the centre of each model represent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eutron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roton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Protons and neutron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Protons and electron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8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y are different numbers of balls used to represent protons, neutrons and electrons in the two models?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o illustrate the way electrons flow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o show that no two atoms are alik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o illustrate how different molecules appear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o show the difference between atoms of different ele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M44"/>
        <w:rPr>
          <w:rFonts w:ascii="Times New Roman" w:hAnsi="Times New Roman" w:cs="Times New Roman"/>
          <w:b/>
          <w:b/>
          <w:color w:val="F79646"/>
        </w:rPr>
      </w:pPr>
      <w:r>
        <w:rPr>
          <w:rFonts w:cs="Times New Roman" w:ascii="Times New Roman" w:hAnsi="Times New Roman"/>
          <w:b/>
          <w:color w:val="F79646"/>
        </w:rPr>
        <w:t xml:space="preserve">Use the following information to answer Questions 29 to 31. </w:t>
      </w:r>
    </w:p>
    <w:p>
      <w:pPr>
        <w:pStyle w:val="Normal"/>
        <w:rPr>
          <w:rFonts w:ascii="Times New Roman" w:hAnsi="Times New Roman" w:cs="DLBNL K+ Palatino;Palatino"/>
          <w:b/>
          <w:b/>
          <w:color w:val="000000"/>
          <w:sz w:val="23"/>
          <w:szCs w:val="23"/>
        </w:rPr>
      </w:pPr>
      <w:r>
        <w:rPr>
          <w:rFonts w:cs="DLBNL K+ Palatino;Palatino"/>
          <w:b/>
          <w:color w:val="00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rFonts w:cs="DLBNL K+ Palatino;Palatino"/>
          <w:color w:val="000000"/>
          <w:sz w:val="23"/>
          <w:szCs w:val="23"/>
        </w:rPr>
        <w:t>The diagram shows some apparatus used to measure the boiling point of a salt 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867025" cy="2019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9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should the end of a thermometer be placed to accurately measure the temperature of the salt solution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  <w:tab/>
        <w:t xml:space="preserve"> On the bottom of the beaker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lose to the surface of the solution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As far from the Bunsen flame as possibl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In the centre of the solution in the beaker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0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/>
      </w:pPr>
      <w:r>
        <w:rPr>
          <w:rFonts w:cs="Times New Roman" w:ascii="Times New Roman" w:hAnsi="Times New Roman"/>
          <w:color w:val="000000"/>
        </w:rPr>
        <w:t>The salt solution was made as follows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llilitres of water was added to the beaker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grams of salt was added to the water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ass rod was used to stir the salt until it was dissolved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is the safest time to make the salt solution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When the Bunsen burner has a blue flam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When the beaker is placed on the gauze mat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Before the beaker is placed on the gauze mat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After the thermometer has been placed in the beak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1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Which laboratory equipment would you use to measure the quantity of water and the quantity of salt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4143375" cy="20383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52</w:t>
      </w:r>
    </w:p>
    <w:p>
      <w:pPr>
        <w:pStyle w:val="Normal"/>
        <w:rPr>
          <w:b/>
          <w:b/>
          <w:color w:val="339966"/>
          <w:sz w:val="24"/>
          <w:szCs w:val="24"/>
          <w:lang w:val="en-US" w:eastAsia="en-US"/>
        </w:rPr>
      </w:pPr>
      <w:r>
        <w:rPr>
          <w:b/>
          <w:color w:val="33996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885</wp:posOffset>
            </wp:positionH>
            <wp:positionV relativeFrom="paragraph">
              <wp:posOffset>85725</wp:posOffset>
            </wp:positionV>
            <wp:extent cx="5981700" cy="11906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DLBNL K+ Palatino;Palatino"/>
          <w:color w:val="000000"/>
          <w:sz w:val="24"/>
          <w:szCs w:val="24"/>
        </w:rPr>
      </w:pPr>
      <w:r>
        <w:rPr>
          <w:rFonts w:cs="DLBNL K+ Palatino;Palatino"/>
          <w:color w:val="000000"/>
          <w:sz w:val="24"/>
          <w:szCs w:val="24"/>
        </w:rPr>
        <w:t>The word equations below show two important processes which are part of the global carbon cycle.</w:t>
      </w:r>
    </w:p>
    <w:p>
      <w:pPr>
        <w:pStyle w:val="Normal"/>
        <w:rPr>
          <w:rFonts w:cs="DLBNL K+ Palatino;Palatino"/>
          <w:color w:val="000000"/>
          <w:sz w:val="24"/>
          <w:szCs w:val="24"/>
        </w:rPr>
      </w:pPr>
      <w:r>
        <w:rPr>
          <w:rFonts w:cs="DLBNL K+ Palatino;Palatino"/>
          <w:color w:val="000000"/>
          <w:sz w:val="24"/>
          <w:szCs w:val="24"/>
        </w:rPr>
      </w:r>
    </w:p>
    <w:p>
      <w:pPr>
        <w:pStyle w:val="Normal"/>
        <w:rPr>
          <w:rFonts w:cs="DLBNL K+ Palatino;Palatino"/>
          <w:color w:val="000000"/>
          <w:sz w:val="24"/>
          <w:szCs w:val="24"/>
        </w:rPr>
      </w:pPr>
      <w:r>
        <w:rPr>
          <w:rFonts w:cs="DLBNL K+ Palatino;Palatino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LBNL K+ Palatino">
    <w:altName w:val="Palatino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chool Certificate 2007 : Set C : Chemistry Questions : 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LBNL K+ Palatino;Palatino" w:hAnsi="DLBNL K+ Palatino;Palatino" w:eastAsia="Times New Roman" w:cs="DLBNL K+ Palatino;Palatino"/>
      <w:color w:val="000000"/>
      <w:sz w:val="24"/>
      <w:szCs w:val="24"/>
      <w:lang w:val="en-AU" w:bidi="ar-SA" w:eastAsia="zh-CN"/>
    </w:rPr>
  </w:style>
  <w:style w:type="paragraph" w:styleId="CM47">
    <w:name w:val="CM47"/>
    <w:basedOn w:val="Default"/>
    <w:next w:val="Default"/>
    <w:qFormat/>
    <w:pPr/>
    <w:rPr>
      <w:rFonts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53:00Z</dcterms:created>
  <dc:creator>DET User</dc:creator>
  <dc:description/>
  <cp:keywords/>
  <dc:language>en-US</dc:language>
  <cp:lastModifiedBy>DET User</cp:lastModifiedBy>
  <cp:lastPrinted>2009-12-15T10:13:00Z</cp:lastPrinted>
  <dcterms:modified xsi:type="dcterms:W3CDTF">2009-12-14T23:13:00Z</dcterms:modified>
  <cp:revision>22</cp:revision>
  <dc:subject/>
  <dc:title>School Certificate 2007</dc:title>
</cp:coreProperties>
</file>