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ol Certificate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ision Ques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ology and Processing In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his set of questions comes from the School Certificate Science Test 2009.  The highlighted section indicates which questions are inclu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use the separate Answer Booklet when recording your answ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set of questions should be returned to your class teacher without any additions or alter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A</w:t>
        <w:tab/>
        <w:t>Phys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ultiple Choice</w:t>
        <w:tab/>
        <w:tab/>
        <w:t>2, 6, 18, 34, 3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1, 52, 53, 5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  <w:t>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B</w:t>
        <w:tab/>
        <w:t>Bi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ultiple Choice</w:t>
        <w:tab/>
        <w:tab/>
        <w:t>8, 9, 10, 22, 28, 36, 3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8</w:t>
      </w:r>
    </w:p>
    <w:p>
      <w:pPr>
        <w:pStyle w:val="Normal"/>
        <w:ind w:firstLine="720"/>
        <w:rPr/>
      </w:pPr>
      <w:r>
        <w:rPr>
          <w:sz w:val="24"/>
          <w:szCs w:val="24"/>
        </w:rPr>
        <w:t>Longer Answer</w:t>
        <w:tab/>
        <w:tab/>
        <w:t>66, 67,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C</w:t>
        <w:tab/>
        <w:t>Chemi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Multiple Choice</w:t>
        <w:tab/>
        <w:tab/>
        <w:t>3, 4, 5, 13, 14, 19, 26, 27, 29, 3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4,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46990</wp:posOffset>
                </wp:positionV>
                <wp:extent cx="6257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tion D</w:t>
                              <w:tab/>
                              <w:t>Geology and Processing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ultiple Choice</w:t>
                              <w:tab/>
                              <w:tab/>
                              <w:t>1, 7, 11, 12, 15, 16, 17, 20, 21, 23, 24, 25, 31, 32, 33, 3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hort Answer</w:t>
                              <w:tab/>
                              <w:tab/>
                              <w:tab/>
                              <w:t>5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nger Answer</w:t>
                              <w:tab/>
                              <w:tab/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99.7pt;mso-wrap-distance-left:9.05pt;mso-wrap-distance-right:9.05pt;mso-wrap-distance-top:0pt;mso-wrap-distance-bottom:0pt;margin-top:3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ction D</w:t>
                        <w:tab/>
                        <w:t>Geology and Processing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ultiple Choice</w:t>
                        <w:tab/>
                        <w:tab/>
                        <w:t>1, 7, 11, 12, 15, 16, 17, 20, 21, 23, 24, 25, 31, 32, 33, 3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hort Answer</w:t>
                        <w:tab/>
                        <w:tab/>
                        <w:tab/>
                        <w:t>5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nger Answer</w:t>
                        <w:tab/>
                        <w:tab/>
                        <w:t>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E</w:t>
        <w:tab/>
        <w:t>Stimulus Boo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ultiple Choice</w:t>
        <w:tab/>
        <w:tab/>
        <w:t>39, 40, 41, 42, 43, 44, 45, 46, 47, 48, 49, 5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9, 6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  <w:t>61, 62,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ool Certificate Examination 200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et D : Geology and Processing Information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7"/>
        <w:spacing w:lineRule="atLeast" w:line="286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  <w:t xml:space="preserve">What is the most appropriate piece of equipment to accurately measure 85 mL of water? </w:t>
      </w:r>
    </w:p>
    <w:p>
      <w:pPr>
        <w:pStyle w:val="Default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A)</w:t>
        <w:tab/>
        <w:t>10 mL measuring cylinder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B)</w:t>
        <w:tab/>
        <w:t>100 mL measuring cylinder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C)</w:t>
        <w:tab/>
        <w:t>100 mL beaker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D)</w:t>
        <w:tab/>
        <w:t>250 mL beaker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7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  <w:t>Six steps are involved in applying a scientific process to a problem. In the box below, each step has been given a number, but the steps are not in the correct sequence.</w:t>
      </w:r>
    </w:p>
    <w:p>
      <w:pPr>
        <w:pStyle w:val="Normal"/>
        <w:rPr>
          <w:rFonts w:cs="LBNPK L+ Palatino;Book Antiqua"/>
          <w:color w:val="000000"/>
          <w:sz w:val="23"/>
          <w:szCs w:val="23"/>
          <w:lang w:val="en-US" w:eastAsia="en-US"/>
        </w:rPr>
      </w:pPr>
      <w:r>
        <w:rPr>
          <w:rFonts w:cs="LBNPK L+ Palatino;Book Antiqua"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476875" cy="2047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Normal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Normal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Normal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Normal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Normal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Normal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Normal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Normal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CM47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CM47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CM47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CM47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  <w:t>What is the correct sequence of steps?</w:t>
      </w:r>
    </w:p>
    <w:p>
      <w:pPr>
        <w:pStyle w:val="Default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A)</w:t>
        <w:tab/>
        <w:t xml:space="preserve">1, 3, 6, 5, 4, 2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B)</w:t>
        <w:tab/>
        <w:t xml:space="preserve">5, 3, 6, 1, 4, 2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C)</w:t>
        <w:tab/>
        <w:t xml:space="preserve">5, 6, 3, 1, 2, 4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D)</w:t>
        <w:tab/>
        <w:t xml:space="preserve">3, 5, 1, 6, 4, 2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  <w:r>
        <w:br w:type="page"/>
      </w:r>
    </w:p>
    <w:p>
      <w:pPr>
        <w:pStyle w:val="Normal"/>
        <w:rPr>
          <w:rFonts w:cs="LBNPK L+ Palatino;Book Antiqua"/>
          <w:b/>
          <w:b/>
          <w:color w:val="E36C0A"/>
          <w:sz w:val="23"/>
          <w:szCs w:val="23"/>
        </w:rPr>
      </w:pPr>
      <w:r>
        <w:rPr>
          <w:rFonts w:cs="LBNPK L+ Palatino;Book Antiqua"/>
          <w:b/>
          <w:color w:val="E36C0A"/>
          <w:sz w:val="23"/>
          <w:szCs w:val="23"/>
        </w:rPr>
        <w:t>Use the graph to answer Questions 11–12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LBNPK L+ Palatino;Book Antiqua"/>
          <w:color w:val="000000"/>
          <w:sz w:val="23"/>
          <w:szCs w:val="23"/>
        </w:rPr>
        <w:t>The graph shows the number of sunspots observed over a number of yea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9275" cy="4410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1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7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  <w:t>In which year were the most sunspots observed?</w:t>
      </w:r>
    </w:p>
    <w:p>
      <w:pPr>
        <w:pStyle w:val="Default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A)</w:t>
        <w:tab/>
        <w:t xml:space="preserve">1770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B)</w:t>
        <w:tab/>
        <w:t xml:space="preserve">1782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C)</w:t>
        <w:tab/>
        <w:t xml:space="preserve">1789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D)</w:t>
        <w:tab/>
        <w:t xml:space="preserve">180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2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7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  <w:t>What is the approximate number of years between the peaks of the graph?</w:t>
      </w:r>
    </w:p>
    <w:p>
      <w:pPr>
        <w:pStyle w:val="Default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sz w:val="23"/>
          <w:szCs w:val="23"/>
        </w:rPr>
        <w:tab/>
        <w:t>(A)</w:t>
        <w:tab/>
        <w:t xml:space="preserve">20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sz w:val="23"/>
          <w:szCs w:val="23"/>
        </w:rPr>
        <w:tab/>
        <w:t>(B)</w:t>
        <w:tab/>
        <w:t xml:space="preserve">40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sz w:val="23"/>
          <w:szCs w:val="23"/>
        </w:rPr>
        <w:tab/>
        <w:t>(C)</w:t>
        <w:tab/>
        <w:t xml:space="preserve">175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sz w:val="23"/>
          <w:szCs w:val="23"/>
        </w:rPr>
        <w:tab/>
        <w:t>(D)</w:t>
        <w:tab/>
        <w:t xml:space="preserve">200 </w:t>
      </w:r>
      <w:r>
        <w:br w:type="page"/>
      </w:r>
    </w:p>
    <w:p>
      <w:pPr>
        <w:pStyle w:val="Normal"/>
        <w:rPr>
          <w:b/>
          <w:b/>
          <w:color w:val="E36C0A"/>
          <w:sz w:val="23"/>
          <w:szCs w:val="23"/>
        </w:rPr>
      </w:pPr>
      <w:r>
        <w:rPr>
          <w:b/>
          <w:color w:val="E36C0A"/>
          <w:sz w:val="23"/>
          <w:szCs w:val="23"/>
        </w:rPr>
        <w:t>Refer to the diagram to answer Questions 15–17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e diagram shows the distribution of plant communities in an ecosyste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4"/>
          <w:lang w:val="en-US" w:eastAsia="en-US"/>
        </w:rPr>
      </w:pPr>
      <w:r>
        <w:rPr>
          <w:sz w:val="23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47625</wp:posOffset>
            </wp:positionV>
            <wp:extent cx="6838950" cy="4581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5</w:t>
      </w:r>
    </w:p>
    <w:p>
      <w:pPr>
        <w:pStyle w:val="Normal"/>
        <w:rPr>
          <w:b/>
          <w:b/>
          <w:color w:val="339966"/>
          <w:sz w:val="23"/>
          <w:szCs w:val="23"/>
        </w:rPr>
      </w:pPr>
      <w:r>
        <w:rPr>
          <w:b/>
          <w:color w:val="339966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hat is the best way to record the numbers and types of plants found in eacharea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534025" cy="36766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6</w:t>
      </w:r>
    </w:p>
    <w:p>
      <w:pPr>
        <w:pStyle w:val="Normal"/>
        <w:rPr>
          <w:b/>
          <w:b/>
          <w:color w:val="339966"/>
          <w:sz w:val="23"/>
          <w:szCs w:val="23"/>
        </w:rPr>
      </w:pPr>
      <w:r>
        <w:rPr>
          <w:b/>
          <w:color w:val="339966"/>
          <w:sz w:val="23"/>
          <w:szCs w:val="23"/>
        </w:rPr>
      </w:r>
    </w:p>
    <w:p>
      <w:pPr>
        <w:pStyle w:val="CM47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  <w:t>What is the height of the tallest eucalypt?</w:t>
      </w:r>
    </w:p>
    <w:p>
      <w:pPr>
        <w:pStyle w:val="Default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A)</w:t>
        <w:tab/>
        <w:t xml:space="preserve">18 m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B)</w:t>
        <w:tab/>
        <w:t xml:space="preserve">26 m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C)</w:t>
        <w:tab/>
        <w:t xml:space="preserve">34 m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D)</w:t>
        <w:tab/>
        <w:t xml:space="preserve">840 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7</w:t>
      </w:r>
    </w:p>
    <w:p>
      <w:pPr>
        <w:pStyle w:val="Normal"/>
        <w:rPr>
          <w:b/>
          <w:b/>
          <w:color w:val="339966"/>
          <w:sz w:val="23"/>
          <w:szCs w:val="23"/>
        </w:rPr>
      </w:pPr>
      <w:r>
        <w:rPr>
          <w:b/>
          <w:color w:val="339966"/>
          <w:sz w:val="23"/>
          <w:szCs w:val="23"/>
        </w:rPr>
      </w:r>
    </w:p>
    <w:p>
      <w:pPr>
        <w:pStyle w:val="CM47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  <w:t>Which area of the ecosystem shows ONLY abiotic features?</w:t>
      </w:r>
    </w:p>
    <w:p>
      <w:pPr>
        <w:pStyle w:val="Default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LBOBH E+ Palatino;Book Antiqua" w:hAnsi="LBOBH E+ Palatino;Book Antiqua" w:cs="LBOBH E+ Palatino;Book Antiqua"/>
          <w:sz w:val="23"/>
          <w:szCs w:val="23"/>
        </w:rPr>
      </w:pPr>
      <w:r>
        <w:rPr>
          <w:sz w:val="23"/>
          <w:szCs w:val="23"/>
        </w:rPr>
        <w:tab/>
        <w:t>(A)</w:t>
        <w:tab/>
      </w:r>
      <w:r>
        <w:rPr>
          <w:rFonts w:cs="LBOBH E+ Palatino;Book Antiqua" w:ascii="LBOBH E+ Palatino;Book Antiqua" w:hAnsi="LBOBH E+ Palatino;Book Antiqua"/>
          <w:i/>
          <w:iCs/>
          <w:sz w:val="23"/>
          <w:szCs w:val="23"/>
        </w:rPr>
        <w:t xml:space="preserve">W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LBOBH E+ Palatino;Book Antiqua" w:hAnsi="LBOBH E+ Palatino;Book Antiqua" w:cs="LBOBH E+ Palatino;Book Antiqua"/>
          <w:sz w:val="23"/>
          <w:szCs w:val="23"/>
        </w:rPr>
      </w:pPr>
      <w:r>
        <w:rPr>
          <w:sz w:val="23"/>
          <w:szCs w:val="23"/>
        </w:rPr>
        <w:tab/>
        <w:t>(B)</w:t>
        <w:tab/>
      </w:r>
      <w:r>
        <w:rPr>
          <w:rFonts w:cs="LBOBH E+ Palatino;Book Antiqua" w:ascii="LBOBH E+ Palatino;Book Antiqua" w:hAnsi="LBOBH E+ Palatino;Book Antiqua"/>
          <w:i/>
          <w:iCs/>
          <w:sz w:val="23"/>
          <w:szCs w:val="23"/>
        </w:rPr>
        <w:t xml:space="preserve">X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LBOBH E+ Palatino;Book Antiqua" w:hAnsi="LBOBH E+ Palatino;Book Antiqua" w:cs="LBOBH E+ Palatino;Book Antiqua"/>
          <w:sz w:val="23"/>
          <w:szCs w:val="23"/>
        </w:rPr>
      </w:pPr>
      <w:r>
        <w:rPr>
          <w:sz w:val="23"/>
          <w:szCs w:val="23"/>
        </w:rPr>
        <w:tab/>
        <w:t>(C)</w:t>
        <w:tab/>
      </w:r>
      <w:r>
        <w:rPr>
          <w:rFonts w:cs="LBOBH E+ Palatino;Book Antiqua" w:ascii="LBOBH E+ Palatino;Book Antiqua" w:hAnsi="LBOBH E+ Palatino;Book Antiqua"/>
          <w:i/>
          <w:iCs/>
          <w:sz w:val="23"/>
          <w:szCs w:val="23"/>
        </w:rPr>
        <w:t xml:space="preserve">Y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LBOBH E+ Palatino;Book Antiqua" w:hAnsi="LBOBH E+ Palatino;Book Antiqua" w:cs="LBOBH E+ Palatino;Book Antiqua"/>
          <w:sz w:val="23"/>
          <w:szCs w:val="23"/>
        </w:rPr>
      </w:pPr>
      <w:r>
        <w:rPr>
          <w:sz w:val="23"/>
          <w:szCs w:val="23"/>
        </w:rPr>
        <w:tab/>
        <w:t>(D)</w:t>
        <w:tab/>
      </w:r>
      <w:r>
        <w:rPr>
          <w:rFonts w:cs="LBOBH E+ Palatino;Book Antiqua" w:ascii="LBOBH E+ Palatino;Book Antiqua" w:hAnsi="LBOBH E+ Palatino;Book Antiqua"/>
          <w:i/>
          <w:iCs/>
          <w:sz w:val="23"/>
          <w:szCs w:val="23"/>
        </w:rPr>
        <w:t xml:space="preserve">Z </w:t>
      </w:r>
    </w:p>
    <w:p>
      <w:pPr>
        <w:pStyle w:val="Normal"/>
        <w:rPr>
          <w:rFonts w:ascii="LBOBH E+ Palatino;Book Antiqua" w:hAnsi="LBOBH E+ Palatino;Book Antiqua" w:cs="LBOBH E+ Palatino;Book Antiqua"/>
          <w:sz w:val="23"/>
          <w:szCs w:val="24"/>
        </w:rPr>
      </w:pPr>
      <w:r>
        <w:rPr>
          <w:rFonts w:cs="LBOBH E+ Palatino;Book Antiqua" w:ascii="LBOBH E+ Palatino;Book Antiqua" w:hAnsi="LBOBH E+ Palatino;Book Antiqua"/>
          <w:sz w:val="23"/>
          <w:szCs w:val="24"/>
        </w:rPr>
      </w:r>
    </w:p>
    <w:p>
      <w:pPr>
        <w:pStyle w:val="CM47"/>
        <w:spacing w:lineRule="atLeast" w:line="286"/>
        <w:jc w:val="both"/>
        <w:rPr>
          <w:rFonts w:cs="LBNPK L+ Palatino;Book Antiqua"/>
          <w:b/>
          <w:b/>
          <w:color w:val="E36C0A"/>
          <w:sz w:val="23"/>
          <w:szCs w:val="23"/>
        </w:rPr>
      </w:pPr>
      <w:r>
        <w:rPr>
          <w:rFonts w:cs="LBNPK L+ Palatino;Book Antiqua"/>
          <w:b/>
          <w:color w:val="E36C0A"/>
          <w:sz w:val="23"/>
          <w:szCs w:val="23"/>
        </w:rPr>
        <w:t xml:space="preserve">Use this information to answer Questions 20–21. </w:t>
      </w:r>
    </w:p>
    <w:p>
      <w:pPr>
        <w:pStyle w:val="Normal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  <w:t>Students set up an experiment to see how temperature affects a chemical reaction.  Four 2 cm strips of magnesium were placed into four test tubes of acid at different temperatures as shown.</w:t>
      </w:r>
    </w:p>
    <w:p>
      <w:pPr>
        <w:pStyle w:val="Normal"/>
        <w:rPr>
          <w:rFonts w:cs="LBNPK L+ Palatino;Book Antiqua"/>
          <w:color w:val="000000"/>
          <w:sz w:val="23"/>
          <w:szCs w:val="23"/>
          <w:lang w:val="en-US" w:eastAsia="en-US"/>
        </w:rPr>
      </w:pPr>
      <w:r>
        <w:rPr>
          <w:rFonts w:cs="LBNPK L+ Palatino;Book Antiqua"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24460</wp:posOffset>
            </wp:positionV>
            <wp:extent cx="6086475" cy="2019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LBNPK L+ Palatino;Book Antiqua"/>
          <w:color w:val="000000"/>
          <w:sz w:val="23"/>
          <w:szCs w:val="24"/>
        </w:rPr>
      </w:pPr>
      <w:r>
        <w:rPr>
          <w:rFonts w:cs="LBNPK L+ Palatino;Book Antiqua"/>
          <w:color w:val="000000"/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Normal"/>
        <w:rPr>
          <w:szCs w:val="24"/>
        </w:rPr>
      </w:pPr>
      <w:r>
        <w:rPr>
          <w:rFonts w:cs="LBNPK L+ Palatino;Book Antiqua"/>
          <w:color w:val="000000"/>
          <w:sz w:val="23"/>
          <w:szCs w:val="23"/>
        </w:rPr>
        <w:t>The students timed in seconds how long it took for the magnesium to dissolve.  The results are shown in the table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540</wp:posOffset>
            </wp:positionH>
            <wp:positionV relativeFrom="paragraph">
              <wp:posOffset>82550</wp:posOffset>
            </wp:positionV>
            <wp:extent cx="5819775" cy="13430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20</w:t>
      </w:r>
    </w:p>
    <w:p>
      <w:pPr>
        <w:pStyle w:val="Normal"/>
        <w:rPr>
          <w:b/>
          <w:b/>
          <w:color w:val="339966"/>
          <w:sz w:val="23"/>
          <w:szCs w:val="23"/>
        </w:rPr>
      </w:pPr>
      <w:r>
        <w:rPr>
          <w:b/>
          <w:color w:val="339966"/>
          <w:sz w:val="23"/>
          <w:szCs w:val="23"/>
        </w:rPr>
      </w:r>
    </w:p>
    <w:p>
      <w:pPr>
        <w:pStyle w:val="Normal"/>
        <w:rPr>
          <w:szCs w:val="24"/>
        </w:rPr>
      </w:pPr>
      <w:r>
        <w:rPr>
          <w:rFonts w:cs="LBNPK L+ Palatino;Book Antiqua"/>
          <w:color w:val="000000"/>
          <w:sz w:val="23"/>
          <w:szCs w:val="23"/>
        </w:rPr>
        <w:t>Which alternative correctly identifies the independent and dependent variables in the experiment?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5815</wp:posOffset>
            </wp:positionH>
            <wp:positionV relativeFrom="paragraph">
              <wp:posOffset>23495</wp:posOffset>
            </wp:positionV>
            <wp:extent cx="5324475" cy="20097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21</w:t>
      </w:r>
    </w:p>
    <w:p>
      <w:pPr>
        <w:pStyle w:val="Normal"/>
        <w:rPr>
          <w:b/>
          <w:b/>
          <w:color w:val="339966"/>
          <w:sz w:val="23"/>
          <w:szCs w:val="23"/>
        </w:rPr>
      </w:pPr>
      <w:r>
        <w:rPr>
          <w:b/>
          <w:color w:val="339966"/>
          <w:sz w:val="23"/>
          <w:szCs w:val="23"/>
        </w:rPr>
      </w:r>
    </w:p>
    <w:p>
      <w:pPr>
        <w:pStyle w:val="Normal"/>
        <w:rPr>
          <w:szCs w:val="24"/>
        </w:rPr>
      </w:pPr>
      <w:r>
        <w:rPr>
          <w:rFonts w:cs="LBNPK L+ Palatino;Book Antiqua"/>
          <w:color w:val="000000"/>
          <w:sz w:val="23"/>
          <w:szCs w:val="23"/>
        </w:rPr>
        <w:t>Which graph best represents the results of the experiment?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49860</wp:posOffset>
            </wp:positionV>
            <wp:extent cx="5539740" cy="51015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Use the flowchart to answer Questions 23–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ocess of making wine is outlined in the flowchar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619750" cy="36957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23</w:t>
      </w:r>
    </w:p>
    <w:p>
      <w:pPr>
        <w:pStyle w:val="Normal"/>
        <w:rPr>
          <w:b/>
          <w:b/>
          <w:color w:val="339966"/>
          <w:sz w:val="23"/>
          <w:szCs w:val="23"/>
        </w:rPr>
      </w:pPr>
      <w:r>
        <w:rPr>
          <w:b/>
          <w:color w:val="339966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rFonts w:ascii="Palatino;Book Antiqua" w:hAnsi="Palatino;Book Antiqua" w:cs="Palatino;Book Antiqua"/>
          <w:color w:val="000000"/>
          <w:sz w:val="24"/>
          <w:szCs w:val="24"/>
          <w:lang w:eastAsia="en-AU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  <w:lang w:eastAsia="en-AU"/>
        </w:rPr>
        <w:t>Which wines are fermented completely before bottling?</w:t>
      </w:r>
    </w:p>
    <w:p>
      <w:pPr>
        <w:pStyle w:val="Normal"/>
        <w:overflowPunct w:val="true"/>
        <w:textAlignment w:val="auto"/>
        <w:rPr>
          <w:rFonts w:ascii="Palatino;Book Antiqua" w:hAnsi="Palatino;Book Antiqua" w:cs="Palatino;Book Antiqua"/>
          <w:color w:val="000000"/>
          <w:sz w:val="24"/>
          <w:szCs w:val="24"/>
          <w:lang w:eastAsia="en-AU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Palatino;Book Antiqua" w:hAnsi="Palatino;Book Antiqua" w:cs="Palatino;Book Antiqua"/>
          <w:color w:val="000000"/>
          <w:sz w:val="24"/>
          <w:szCs w:val="24"/>
          <w:lang w:eastAsia="en-AU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  <w:lang w:eastAsia="en-AU"/>
        </w:rPr>
        <w:tab/>
        <w:t xml:space="preserve"> (A)</w:t>
        <w:tab/>
        <w:t>Red wine and dry white wi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Palatino;Book Antiqua" w:hAnsi="Palatino;Book Antiqua" w:cs="Palatino;Book Antiqua"/>
          <w:color w:val="000000"/>
          <w:sz w:val="24"/>
          <w:szCs w:val="24"/>
          <w:lang w:eastAsia="en-AU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  <w:lang w:eastAsia="en-AU"/>
        </w:rPr>
        <w:tab/>
        <w:t xml:space="preserve"> (B)</w:t>
        <w:tab/>
        <w:t>Red wine and sweet white wi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Palatino;Book Antiqua" w:hAnsi="Palatino;Book Antiqua" w:cs="Palatino;Book Antiqua"/>
          <w:color w:val="000000"/>
          <w:sz w:val="24"/>
          <w:szCs w:val="24"/>
          <w:lang w:eastAsia="en-AU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  <w:lang w:eastAsia="en-AU"/>
        </w:rPr>
        <w:tab/>
        <w:t xml:space="preserve"> (C)</w:t>
        <w:tab/>
        <w:t>Dry white wine and sweet white wi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Palatino;Book Antiqua" w:hAnsi="Palatino;Book Antiqua" w:cs="Palatino;Book Antiqua"/>
          <w:color w:val="000000"/>
          <w:sz w:val="24"/>
          <w:szCs w:val="24"/>
          <w:lang w:eastAsia="en-AU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  <w:lang w:eastAsia="en-AU"/>
        </w:rPr>
        <w:tab/>
        <w:t xml:space="preserve"> (D)</w:t>
        <w:tab/>
        <w:t>Dry white wine and sparkling white wine</w:t>
      </w:r>
    </w:p>
    <w:p>
      <w:pPr>
        <w:pStyle w:val="Normal"/>
        <w:overflowPunct w:val="true"/>
        <w:textAlignment w:val="auto"/>
        <w:rPr>
          <w:rFonts w:ascii="Palatino;Book Antiqua" w:hAnsi="Palatino;Book Antiqua" w:cs="Palatino;Book Antiqua"/>
          <w:color w:val="000000"/>
          <w:sz w:val="24"/>
          <w:szCs w:val="24"/>
          <w:lang w:eastAsia="en-AU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  <w:lang w:eastAsia="en-AU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24</w:t>
      </w:r>
    </w:p>
    <w:p>
      <w:pPr>
        <w:pStyle w:val="Normal"/>
        <w:rPr>
          <w:b/>
          <w:b/>
          <w:color w:val="339966"/>
          <w:sz w:val="23"/>
          <w:szCs w:val="23"/>
        </w:rPr>
      </w:pPr>
      <w:r>
        <w:rPr>
          <w:b/>
          <w:color w:val="339966"/>
          <w:sz w:val="23"/>
          <w:szCs w:val="23"/>
        </w:rPr>
      </w:r>
    </w:p>
    <w:p>
      <w:pPr>
        <w:pStyle w:val="Normal"/>
        <w:overflowPunct w:val="true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  <w:t xml:space="preserve">What is an advantage of presenting information in a flowchart? </w:t>
      </w:r>
    </w:p>
    <w:p>
      <w:pPr>
        <w:pStyle w:val="Normal"/>
        <w:overflowPunct w:val="true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  <w:tab/>
        <w:t>(A)</w:t>
        <w:tab/>
        <w:t>It shows trends in dat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  <w:tab/>
        <w:t xml:space="preserve"> (B)</w:t>
        <w:tab/>
        <w:t>It shows how much of each product is ma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  <w:tab/>
        <w:t xml:space="preserve"> (C)</w:t>
        <w:tab/>
        <w:t>It shows the sequence of steps in the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  <w:tab/>
        <w:t xml:space="preserve"> (D)</w:t>
        <w:tab/>
        <w:t>It shows the length of time involved in each step.</w:t>
      </w:r>
    </w:p>
    <w:p>
      <w:pPr>
        <w:pStyle w:val="Normal"/>
        <w:overflowPunct w:val="true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25</w:t>
      </w:r>
    </w:p>
    <w:p>
      <w:pPr>
        <w:pStyle w:val="Normal"/>
        <w:rPr>
          <w:b/>
          <w:b/>
          <w:color w:val="339966"/>
          <w:sz w:val="23"/>
          <w:szCs w:val="23"/>
        </w:rPr>
      </w:pPr>
      <w:r>
        <w:rPr>
          <w:b/>
          <w:color w:val="339966"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  <w:t>Why is fermentation an example of biotechnology?</w:t>
      </w:r>
    </w:p>
    <w:p>
      <w:pPr>
        <w:pStyle w:val="Normal"/>
        <w:overflowPunct w:val="true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  <w:tab/>
        <w:t>(A)</w:t>
        <w:tab/>
        <w:t>The products can be consum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  <w:tab/>
        <w:t xml:space="preserve"> (B)</w:t>
        <w:tab/>
        <w:t>Grape vines are a renewable resour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  <w:tab/>
        <w:t xml:space="preserve"> (C)</w:t>
        <w:tab/>
        <w:t>Living things are used in this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  <w:tab/>
        <w:t xml:space="preserve"> (D)</w:t>
        <w:tab/>
        <w:t>Living things are not harmed in this process.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4"/>
          <w:szCs w:val="24"/>
          <w:lang w:eastAsia="en-AU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  <w:lang w:eastAsia="en-AU"/>
        </w:rPr>
      </w:r>
      <w:r>
        <w:br w:type="page"/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31</w:t>
      </w:r>
    </w:p>
    <w:p>
      <w:pPr>
        <w:pStyle w:val="Normal"/>
        <w:rPr>
          <w:b/>
          <w:b/>
          <w:color w:val="339966"/>
          <w:sz w:val="24"/>
          <w:szCs w:val="24"/>
          <w:lang w:val="en-US" w:eastAsia="en-US"/>
        </w:rPr>
      </w:pPr>
      <w:r>
        <w:rPr>
          <w:b/>
          <w:color w:val="33996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205</wp:posOffset>
            </wp:positionH>
            <wp:positionV relativeFrom="paragraph">
              <wp:posOffset>571500</wp:posOffset>
            </wp:positionV>
            <wp:extent cx="6354445" cy="58674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cs="LBNPK L+ Palatino;Book Antiqua"/>
          <w:color w:val="000000"/>
          <w:sz w:val="23"/>
          <w:szCs w:val="23"/>
        </w:rPr>
        <w:t>The circular key is used to identify some 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47"/>
        <w:spacing w:lineRule="atLeast" w:line="286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  <w:t>A particular ore is described as partly metallic and partly earthy. It is easily scratched by a knife blade and it has a brown streak.</w:t>
      </w:r>
    </w:p>
    <w:p>
      <w:pPr>
        <w:pStyle w:val="CM47"/>
        <w:spacing w:lineRule="atLeast" w:line="286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  <w:t>What is the name of the ore?</w:t>
      </w:r>
    </w:p>
    <w:p>
      <w:pPr>
        <w:pStyle w:val="Default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A)</w:t>
        <w:tab/>
        <w:t>Haematite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B)</w:t>
        <w:tab/>
        <w:t>Limonite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C)</w:t>
        <w:tab/>
        <w:t>Magnetite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D)</w:t>
        <w:tab/>
        <w:t>Sphalerite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rFonts w:cs="LBNPK L+ Palatino;Book Antiqua"/>
          <w:color w:val="000000"/>
          <w:sz w:val="24"/>
          <w:szCs w:val="24"/>
        </w:rPr>
      </w:pPr>
      <w:r>
        <w:rPr>
          <w:rFonts w:cs="LBNPK L+ Palatino;Book Antiqua"/>
          <w:color w:val="000000"/>
          <w:sz w:val="24"/>
          <w:szCs w:val="24"/>
        </w:rPr>
        <w:t>Refer to the chart to answer Questions 32–33.</w:t>
      </w:r>
    </w:p>
    <w:p>
      <w:pPr>
        <w:pStyle w:val="Normal"/>
        <w:rPr>
          <w:sz w:val="24"/>
          <w:szCs w:val="24"/>
        </w:rPr>
      </w:pPr>
      <w:r>
        <w:rPr>
          <w:rFonts w:cs="LBNPK L+ Palatino;Book Antiqua"/>
          <w:color w:val="000000"/>
          <w:sz w:val="24"/>
          <w:szCs w:val="24"/>
        </w:rPr>
        <w:t>The chart shows the range of frequencies that some musical instruments can produc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390</wp:posOffset>
            </wp:positionH>
            <wp:positionV relativeFrom="paragraph">
              <wp:posOffset>116205</wp:posOffset>
            </wp:positionV>
            <wp:extent cx="6696075" cy="37528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32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7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  <w:t xml:space="preserve">Which instrument has the smallest frequency range? </w:t>
      </w:r>
    </w:p>
    <w:p>
      <w:pPr>
        <w:pStyle w:val="Default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A)</w:t>
        <w:tab/>
        <w:t>Double bas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B)</w:t>
        <w:tab/>
        <w:t>French horn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C)</w:t>
        <w:tab/>
        <w:t>Timpani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D)</w:t>
        <w:tab/>
        <w:t>Tub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33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7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  <w:t>Which frequency can be produced on four of the five instruments?</w:t>
      </w:r>
    </w:p>
    <w:p>
      <w:pPr>
        <w:pStyle w:val="Default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A)</w:t>
        <w:tab/>
        <w:t>100 Hz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B)</w:t>
        <w:tab/>
        <w:t>325 Hz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C)</w:t>
        <w:tab/>
        <w:t>400 Hz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D)</w:t>
        <w:tab/>
        <w:t>750 H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35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LBNPK L+ Palatino;Book Antiqua"/>
          <w:color w:val="000000"/>
          <w:sz w:val="24"/>
          <w:szCs w:val="24"/>
        </w:rPr>
        <w:t>This key can be used to identify partic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43675" cy="41719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47"/>
        <w:jc w:val="both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  <w:t>Using the key, what sort of particle is shown?</w:t>
      </w:r>
    </w:p>
    <w:p>
      <w:pPr>
        <w:pStyle w:val="Default"/>
        <w:rPr>
          <w:rFonts w:cs="LBNPK L+ Palatino;Book Antiqua"/>
          <w:color w:val="000000"/>
          <w:sz w:val="23"/>
          <w:szCs w:val="23"/>
        </w:rPr>
      </w:pPr>
      <w:r>
        <w:rPr>
          <w:rFonts w:cs="LBNPK L+ Palatino;Book Antiqua"/>
          <w:color w:val="000000"/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(A)</w:t>
        <w:tab/>
        <w:t>Anion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(B)</w:t>
        <w:tab/>
        <w:t>Atom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(C)</w:t>
        <w:tab/>
        <w:t>Cation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(D)</w:t>
        <w:tab/>
        <w:t>Molec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56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rPr>
          <w:rFonts w:cs="LBNPK L+ Palatino;Book Antiqua"/>
          <w:color w:val="000000"/>
          <w:sz w:val="24"/>
          <w:szCs w:val="24"/>
        </w:rPr>
      </w:pPr>
      <w:r>
        <w:rPr>
          <w:rFonts w:cs="LBNPK L+ Palatino;Book Antiqua"/>
          <w:color w:val="000000"/>
          <w:sz w:val="24"/>
          <w:szCs w:val="24"/>
        </w:rPr>
        <w:t>Within Earth, magma is heated causing it to rise.  It then cools and sinks.  What is the name given for this type of movement of magma?</w:t>
      </w:r>
    </w:p>
    <w:p>
      <w:pPr>
        <w:pStyle w:val="Normal"/>
        <w:rPr>
          <w:rFonts w:cs="LBNPK L+ Palatino;Book Antiqua"/>
          <w:color w:val="000000"/>
          <w:sz w:val="24"/>
          <w:szCs w:val="24"/>
        </w:rPr>
      </w:pPr>
      <w:r>
        <w:rPr>
          <w:rFonts w:cs="LBNPK L+ Palatino;Book Antiqua"/>
          <w:color w:val="000000"/>
          <w:sz w:val="24"/>
          <w:szCs w:val="24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65 (5 marks)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rPr>
          <w:rFonts w:cs="LBNPK L+ Palatino;Book Antiqua"/>
          <w:color w:val="000000"/>
          <w:sz w:val="24"/>
          <w:szCs w:val="24"/>
        </w:rPr>
      </w:pPr>
      <w:r>
        <w:rPr>
          <w:rFonts w:cs="LBNPK L+ Palatino;Book Antiqua"/>
          <w:color w:val="000000"/>
          <w:sz w:val="24"/>
          <w:szCs w:val="24"/>
        </w:rPr>
        <w:t>A teacher used this dessert to model the geological history of sediments at a particular place.</w:t>
      </w:r>
    </w:p>
    <w:p>
      <w:pPr>
        <w:pStyle w:val="Normal"/>
        <w:rPr>
          <w:rFonts w:cs="LBNPK L+ Palatino;Book Antiqua"/>
          <w:color w:val="000000"/>
          <w:sz w:val="24"/>
          <w:szCs w:val="24"/>
          <w:lang w:val="en-US" w:eastAsia="en-US"/>
        </w:rPr>
      </w:pPr>
      <w:r>
        <w:rPr>
          <w:rFonts w:cs="LBNPK L+ Palatino;Book Antiqu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91075" cy="31623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cs="LBNPK L+ Palatino;Book Antiqua"/>
          <w:color w:val="000000"/>
          <w:sz w:val="24"/>
          <w:szCs w:val="24"/>
        </w:rPr>
      </w:pPr>
      <w:r>
        <w:rPr>
          <w:rFonts w:cs="LBNPK L+ Palatino;Book Antiqua"/>
          <w:color w:val="000000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498" w:leader="none"/>
        </w:tabs>
        <w:ind w:left="567" w:hanging="567"/>
        <w:rPr>
          <w:sz w:val="23"/>
          <w:szCs w:val="23"/>
        </w:rPr>
      </w:pPr>
      <w:r>
        <w:rPr>
          <w:rFonts w:cs="Palatino-Roman" w:ascii="Palatino-Roman" w:hAnsi="Palatino-Roman"/>
        </w:rPr>
        <w:t>(a)</w:t>
        <w:tab/>
        <w:t>How could this dessert be used as a model to explain how geological history is interpreted?</w:t>
        <w:tab/>
        <w:t>(2 marks)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498" w:leader="none"/>
        </w:tabs>
        <w:ind w:left="567" w:hanging="567"/>
        <w:rPr>
          <w:sz w:val="23"/>
          <w:szCs w:val="23"/>
        </w:rPr>
      </w:pPr>
      <w:r>
        <w:rPr>
          <w:sz w:val="23"/>
          <w:szCs w:val="23"/>
        </w:rPr>
        <w:t>(b)</w:t>
        <w:tab/>
        <w:t>What geological reason could the teacher use to explain the absence of lollies in the bottom layer of jelly?</w:t>
        <w:tab/>
        <w:tab/>
        <w:t>(1 mark)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498" w:leader="none"/>
        </w:tabs>
        <w:ind w:left="567" w:hanging="567"/>
        <w:rPr>
          <w:sz w:val="23"/>
          <w:szCs w:val="23"/>
        </w:rPr>
      </w:pPr>
      <w:r>
        <w:rPr>
          <w:sz w:val="23"/>
          <w:szCs w:val="23"/>
        </w:rPr>
        <w:t>(c)</w:t>
        <w:tab/>
        <w:t>Outline ONE advantage and ONE limitation of using this model to illustrate geological history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498" w:leader="none"/>
        </w:tabs>
        <w:ind w:left="567" w:hanging="567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(2 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BNPK L+ Palatino">
    <w:altName w:val="Book Antiqua"/>
    <w:charset w:val="00"/>
    <w:family w:val="roman"/>
    <w:pitch w:val="default"/>
  </w:font>
  <w:font w:name="Palatino">
    <w:altName w:val="Book Antiqua"/>
    <w:charset w:val="00"/>
    <w:family w:val="roman"/>
    <w:pitch w:val="default"/>
  </w:font>
  <w:font w:name="LBOBH E+ Palatino">
    <w:altName w:val="Book Antiqua"/>
    <w:charset w:val="00"/>
    <w:family w:val="roman"/>
    <w:pitch w:val="default"/>
  </w:font>
  <w:font w:name="Palatino-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chool Certificate 2009 : Set D : Geology and Processing Information : 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1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BNPK L+ Palatino;Book Antiqua" w:hAnsi="LBNPK L+ Palatino;Book Antiqua" w:eastAsia="Times New Roman" w:cs="LBNPK L+ Palatino;Book Antiqua"/>
      <w:color w:val="000000"/>
      <w:sz w:val="24"/>
      <w:szCs w:val="24"/>
      <w:lang w:val="en-AU" w:bidi="ar-SA" w:eastAsia="zh-CN"/>
    </w:rPr>
  </w:style>
  <w:style w:type="paragraph" w:styleId="CM47">
    <w:name w:val="CM4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/>
    <w:rPr>
      <w:rFonts w:ascii="Palatino;Book Antiqua" w:hAnsi="Palatino;Book Antiqu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3:13:00Z</dcterms:created>
  <dc:creator>DET User</dc:creator>
  <dc:description/>
  <cp:keywords/>
  <dc:language>en-US</dc:language>
  <cp:lastModifiedBy>MLAYZELL</cp:lastModifiedBy>
  <cp:lastPrinted>2009-12-12T04:43:00Z</cp:lastPrinted>
  <dcterms:modified xsi:type="dcterms:W3CDTF">2010-08-09T05:09:00Z</dcterms:modified>
  <cp:revision>62</cp:revision>
  <dc:subject/>
  <dc:title>School Certificate 2007</dc:title>
</cp:coreProperties>
</file>