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 Certificate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ision Ques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ology and Processing In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his set of questions comes from the School Certificate Science Test 2008.  The highlighted section indicates which questions are inclu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use the separate Answer Booklet when recording your answ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set of questions should be returned to your class teacher without any additions or alter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A</w:t>
        <w:tab/>
        <w:t>Phys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16, 17, 23, 26, 27, 28, 3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B</w:t>
        <w:tab/>
        <w:t>Bi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Multiple Choice</w:t>
        <w:tab/>
        <w:tab/>
        <w:t>2, 25, 31, 32, 33, 34, 37, 4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1, 5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C</w:t>
        <w:tab/>
        <w:t>Chemi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Multiple Choice</w:t>
        <w:tab/>
        <w:tab/>
        <w:t>1, 4, 5, 7, 20, 21, 22, 29, 30, 35, 36, 38, 4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30810</wp:posOffset>
                </wp:positionV>
                <wp:extent cx="593344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tion D</w:t>
                              <w:tab/>
                              <w:t>Geology and Miscellaneo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ultiple Choice</w:t>
                              <w:tab/>
                              <w:tab/>
                              <w:t>3, 6, 8, 9, 10, 11, 12, 13, 14, 15, 18, 19, 24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hort Answer</w:t>
                              <w:tab/>
                              <w:tab/>
                              <w:tab/>
                              <w:t>57, 58, 59, 6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nger Answer</w:t>
                              <w:tab/>
                              <w:tab/>
                              <w:t>63, 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83.2pt;mso-wrap-distance-left:9.05pt;mso-wrap-distance-right:9.05pt;mso-wrap-distance-top:0pt;mso-wrap-distance-bottom:0pt;margin-top:10.3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ction D</w:t>
                        <w:tab/>
                        <w:t>Geology and Miscellaneo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ultiple Choice</w:t>
                        <w:tab/>
                        <w:tab/>
                        <w:t>3, 6, 8, 9, 10, 11, 12, 13, 14, 15, 18, 19, 24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hort Answer</w:t>
                        <w:tab/>
                        <w:tab/>
                        <w:tab/>
                        <w:t>57, 58, 59, 6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nger Answer</w:t>
                        <w:tab/>
                        <w:tab/>
                        <w:t>63, 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E</w:t>
        <w:tab/>
        <w:t>Stimulus Boo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Multiple Choice</w:t>
        <w:tab/>
        <w:tab/>
        <w:t>42, 43, 44, 45, 46, 47, 48, 49, 5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3, 54, 55, 5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2, 64, 65,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ool Certificate Examination 200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Set D : Geology and Processing Information Question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3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of the following measuring cylinders contains the largest volume of water? The cylinders are not drawn to scale.</w:t>
      </w:r>
    </w:p>
    <w:p>
      <w:pPr>
        <w:pStyle w:val="Normal"/>
        <w:overflowPunct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34000" cy="209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  <w:tab/>
        <w:t>A.</w:t>
        <w:tab/>
        <w:t>1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  <w:tab/>
        <w:t>B.</w:t>
        <w:tab/>
        <w:t>2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  <w:tab/>
        <w:t>C.</w:t>
        <w:tab/>
        <w:t>3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  <w:tab/>
        <w:t>D.</w:t>
        <w:tab/>
        <w:t>4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6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 xml:space="preserve">The cross-sections show widely separated outcrops of rock layers at locations </w:t>
      </w:r>
      <w:r>
        <w:rPr>
          <w:i/>
          <w:iCs/>
          <w:sz w:val="24"/>
          <w:szCs w:val="24"/>
          <w:lang w:val="en-US"/>
        </w:rPr>
        <w:t xml:space="preserve">X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495800" cy="2505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rock layer is the oldest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A.</w:t>
        <w:tab/>
        <w:t>Green shale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B.</w:t>
        <w:tab/>
        <w:t>Grey siltstone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C.</w:t>
        <w:tab/>
        <w:t>Tan limestone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.</w:t>
        <w:tab/>
        <w:t>Unconsolidated glacial deposit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b/>
          <w:b/>
          <w:color w:val="FF9900"/>
          <w:sz w:val="24"/>
          <w:szCs w:val="24"/>
          <w:lang w:val="en-US"/>
        </w:rPr>
      </w:pPr>
      <w:r>
        <w:rPr>
          <w:b/>
          <w:color w:val="FF9900"/>
          <w:sz w:val="24"/>
          <w:szCs w:val="24"/>
          <w:lang w:val="en-US"/>
        </w:rPr>
        <w:t>Use the sector graph to answer Questions 8–9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181600" cy="3295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8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hat percentage of the water used in Sydney homes in 2003 was used to flush toilets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ab/>
        <w:t>A.</w:t>
        <w:tab/>
        <w:t>10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ab/>
        <w:t>B.</w:t>
        <w:tab/>
        <w:t>16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ab/>
        <w:t>C.</w:t>
        <w:tab/>
        <w:t>20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D.</w:t>
        <w:tab/>
        <w:t>27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9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hich of the following combinations uses the most water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ab/>
        <w:t>A.</w:t>
        <w:tab/>
        <w:t>Bathroom and toilet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ab/>
        <w:t>B.</w:t>
        <w:tab/>
        <w:t>Bathroom and kitchen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ab/>
        <w:t>C.</w:t>
        <w:tab/>
        <w:t>Laundry and toilet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D.</w:t>
        <w:tab/>
        <w:t>Outdoor and kitchen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0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hat causes sea-floor spreading and continental drift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ab/>
        <w:t>A.</w:t>
        <w:tab/>
        <w:t>Varying sea level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ab/>
        <w:t>B.</w:t>
        <w:tab/>
        <w:t>Convection currents in the mantle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ab/>
        <w:t>C.</w:t>
        <w:tab/>
        <w:t>Changes in Earth’s magnetic field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D.</w:t>
        <w:tab/>
        <w:t>Contraction of the crust as Earth cool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1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haded areas show the location of recent earthquakes in our region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19600" cy="2762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hat is the best explanation of the location of these earthquakes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ab/>
        <w:t>A.</w:t>
        <w:tab/>
        <w:t>Earthquakes occur in shallow oceans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ab/>
        <w:t>B.</w:t>
        <w:tab/>
        <w:t>Earthquakes occur in an east/west line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ab/>
        <w:t>C.</w:t>
        <w:tab/>
        <w:t>Earthquakes occur close to plate boundaries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D.</w:t>
        <w:tab/>
        <w:t>Earthquakes only occur close to coastal areas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2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table provides information from a box containing breakfast cereal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2575</wp:posOffset>
            </wp:positionV>
            <wp:extent cx="3352800" cy="18764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ow much protein would be contained in a 50 g serving of this breakfast cereal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ab/>
        <w:t>A.</w:t>
        <w:tab/>
        <w:t>3 g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ab/>
        <w:t>B.</w:t>
        <w:tab/>
        <w:t>4 g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ab/>
        <w:t>C.</w:t>
        <w:tab/>
        <w:t>8 g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ab/>
        <w:t>D.</w:t>
        <w:tab/>
        <w:t>83 g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3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>The Southern Cross is a constellation of stars in the night sky in the Southern hemisphere.  It appears to rotate around a point in the sky in a clockwise direction and completes a whole revolution every 24 hours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6375" cy="14573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f the constellation appears as shown in the diagram above at 6 pm, what will it  look like at 9 pm on the same night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00600" cy="30670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231F20"/>
          <w:sz w:val="24"/>
          <w:szCs w:val="24"/>
          <w:lang w:val="en-US"/>
        </w:rPr>
      </w:pPr>
      <w:r>
        <w:rPr>
          <w:color w:val="231F2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231F20"/>
          <w:sz w:val="24"/>
          <w:szCs w:val="24"/>
          <w:lang w:val="en-US"/>
        </w:rPr>
      </w:pPr>
      <w:r>
        <w:rPr>
          <w:color w:val="231F2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231F20"/>
          <w:sz w:val="24"/>
          <w:szCs w:val="24"/>
          <w:lang w:val="en-US"/>
        </w:rPr>
      </w:pPr>
      <w:r>
        <w:rPr>
          <w:color w:val="231F2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231F20"/>
          <w:sz w:val="24"/>
          <w:szCs w:val="24"/>
          <w:lang w:val="en-US"/>
        </w:rPr>
      </w:pPr>
      <w:r>
        <w:rPr>
          <w:color w:val="231F2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231F20"/>
          <w:sz w:val="24"/>
          <w:szCs w:val="24"/>
          <w:lang w:val="en-US"/>
        </w:rPr>
      </w:pPr>
      <w:r>
        <w:rPr>
          <w:color w:val="231F20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b/>
          <w:b/>
          <w:color w:val="FF9900"/>
          <w:sz w:val="24"/>
          <w:szCs w:val="24"/>
          <w:lang w:val="en-US"/>
        </w:rPr>
      </w:pPr>
      <w:r>
        <w:rPr>
          <w:b/>
          <w:color w:val="FF9900"/>
          <w:sz w:val="24"/>
          <w:szCs w:val="24"/>
          <w:lang w:val="en-US"/>
        </w:rPr>
        <w:t>Refer to the graph and information to answer Questions 14–15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953000" cy="27432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4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f Australia’s present population is 20 million people, how many cases of melanoma will occur this year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ab/>
        <w:t>A.</w:t>
        <w:tab/>
        <w:t>30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ab/>
        <w:t>B.</w:t>
        <w:tab/>
        <w:t>600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color w:val="000000"/>
          <w:sz w:val="24"/>
          <w:szCs w:val="24"/>
          <w:lang w:val="en-US"/>
        </w:rPr>
        <w:tab/>
        <w:t>C.</w:t>
        <w:tab/>
        <w:t>6000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D.</w:t>
        <w:tab/>
        <w:t>30 000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5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type of disease is melanoma?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A.</w:t>
        <w:tab/>
        <w:t>Immune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B.</w:t>
        <w:tab/>
        <w:t>Infectiou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C.</w:t>
        <w:tab/>
        <w:t>Non-infectiou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.</w:t>
        <w:tab/>
        <w:t>Reproductive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b/>
          <w:b/>
          <w:color w:val="FF99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5047615" cy="28638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9900"/>
          <w:sz w:val="24"/>
          <w:szCs w:val="24"/>
          <w:lang w:val="en-US"/>
        </w:rPr>
        <w:t>Refer to the flowchart to answer Questions 18–19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b/>
          <w:b/>
          <w:color w:val="FF9900"/>
          <w:sz w:val="24"/>
          <w:szCs w:val="24"/>
          <w:lang w:val="en-US"/>
        </w:rPr>
      </w:pPr>
      <w:r>
        <w:rPr>
          <w:b/>
          <w:color w:val="FF99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8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material is recycled in sewage treatment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A.</w:t>
        <w:tab/>
        <w:t>Clarified sewage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B.</w:t>
        <w:tab/>
        <w:t>Digested sludge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C.</w:t>
        <w:tab/>
        <w:t>Flocculant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.</w:t>
        <w:tab/>
        <w:t>Magnetite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9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>Methane produced in sewage treatment can be used as an alternative energy source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an advantage of using sewage instead of fossil fuels as a source of methane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A.</w:t>
        <w:tab/>
        <w:t>Digested sludge is used in potting mix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B.</w:t>
        <w:tab/>
        <w:t>Methane from sewage is non-renewable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C.</w:t>
        <w:tab/>
        <w:t>Fossil fuel sources of methane will run out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D.</w:t>
        <w:tab/>
        <w:t>The methane from sewage will not pollute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24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  <w:t>Students studied the growth of 100 corn seeds and graphed the results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05200" cy="18573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alternative correctly identifies the independent and dependent variables in their investigation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43400" cy="19716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b/>
          <w:b/>
          <w:color w:val="FF6600"/>
          <w:sz w:val="24"/>
          <w:szCs w:val="24"/>
          <w:lang w:val="en-US"/>
        </w:rPr>
      </w:pPr>
      <w:r>
        <w:rPr>
          <w:rFonts w:cs="Palatino-Roman" w:ascii="Palatino-Roman" w:hAnsi="Palatino-Roman"/>
          <w:b/>
          <w:color w:val="FF6600"/>
          <w:sz w:val="24"/>
          <w:szCs w:val="24"/>
          <w:lang w:val="en-US"/>
        </w:rPr>
        <w:t>Use this graph to answer Questions 57–58.</w:t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b/>
          <w:b/>
          <w:color w:val="FF6600"/>
          <w:sz w:val="24"/>
          <w:szCs w:val="24"/>
          <w:lang w:val="en-US"/>
        </w:rPr>
      </w:pPr>
      <w:r>
        <w:rPr>
          <w:rFonts w:cs="Palatino-Roman" w:ascii="Palatino-Roman" w:hAnsi="Palatino-Roman"/>
          <w:b/>
          <w:color w:val="FF6600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50520</wp:posOffset>
            </wp:positionV>
            <wp:extent cx="3505200" cy="289179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-Roman" w:ascii="Palatino-Roman" w:hAnsi="Palatino-Roman"/>
          <w:sz w:val="24"/>
          <w:szCs w:val="24"/>
          <w:lang w:val="en-US"/>
        </w:rPr>
        <w:t>A biologist was studying the number of live pups born to female dingoes in a particular area.  The results were graphed.  A litter is the term used for a group of babies born at the same time.</w:t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57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any litters were counted?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58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the total number of live pups counted?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b/>
          <w:b/>
          <w:color w:val="FF6600"/>
          <w:sz w:val="24"/>
          <w:szCs w:val="24"/>
          <w:lang w:val="en-US"/>
        </w:rPr>
      </w:pPr>
      <w:r>
        <w:rPr>
          <w:b/>
          <w:color w:val="FF6600"/>
          <w:sz w:val="24"/>
          <w:szCs w:val="24"/>
          <w:lang w:val="en-US"/>
        </w:rPr>
        <w:t>Use the table to answer Questions 59–60.</w:t>
      </w:r>
    </w:p>
    <w:p>
      <w:pPr>
        <w:pStyle w:val="Normal"/>
        <w:overflowPunct w:val="true"/>
        <w:textAlignment w:val="auto"/>
        <w:rPr>
          <w:b/>
          <w:b/>
          <w:color w:val="FF6600"/>
          <w:sz w:val="24"/>
          <w:szCs w:val="24"/>
          <w:lang w:val="en-US"/>
        </w:rPr>
      </w:pPr>
      <w:r>
        <w:rPr>
          <w:b/>
          <w:color w:val="FF6600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en-US"/>
        </w:rPr>
        <w:t>Four groups of students (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 xml:space="preserve">C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>) carried out identical experiments to test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ction time. The results of their experiments are shown.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00600" cy="21431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59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group has the least reliable set of results?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60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lculate the average reaction time for </w:t>
      </w:r>
      <w:r>
        <w:rPr>
          <w:i/>
          <w:iCs/>
          <w:sz w:val="24"/>
          <w:szCs w:val="24"/>
          <w:lang w:val="en-US"/>
        </w:rPr>
        <w:t>Group A</w:t>
      </w:r>
      <w:r>
        <w:rPr>
          <w:sz w:val="24"/>
          <w:szCs w:val="24"/>
          <w:lang w:val="en-US"/>
        </w:rPr>
        <w:t>.</w:t>
      </w:r>
    </w:p>
    <w:p>
      <w:pPr>
        <w:pStyle w:val="Normal"/>
        <w:overflowPunct w:val="true"/>
        <w:textAlignment w:val="auto"/>
        <w:rPr/>
      </w:pPr>
      <w:r>
        <w:rPr>
          <w:rFonts w:cs="Palatino-Bold" w:ascii="Palatino-Bold" w:hAnsi="Palatino-Bold"/>
          <w:b/>
          <w:bCs/>
          <w:color w:val="339966"/>
          <w:sz w:val="24"/>
          <w:szCs w:val="24"/>
          <w:lang w:val="en-US"/>
        </w:rPr>
        <w:t xml:space="preserve">Question 63 </w:t>
      </w:r>
      <w:r>
        <w:rPr>
          <w:rFonts w:cs="Palatino-Roman" w:ascii="Palatino-Roman" w:hAnsi="Palatino-Roman"/>
          <w:color w:val="339966"/>
          <w:sz w:val="24"/>
          <w:szCs w:val="24"/>
          <w:lang w:val="en-US"/>
        </w:rPr>
        <w:t>(2 marks)</w:t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color w:val="339966"/>
          <w:sz w:val="24"/>
          <w:szCs w:val="24"/>
          <w:lang w:val="en-US"/>
        </w:rPr>
      </w:pPr>
      <w:r>
        <w:rPr>
          <w:rFonts w:cs="Palatino-Roman" w:ascii="Palatino-Roman" w:hAnsi="Palatino-Roman"/>
          <w:color w:val="339966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  <w:t>Australian scientists have made contributions to society. Describe the effect of one of these contributions on people’s lives.</w:t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b/>
          <w:bCs/>
          <w:color w:val="339966"/>
          <w:sz w:val="24"/>
          <w:szCs w:val="24"/>
          <w:lang w:val="en-US"/>
        </w:rPr>
        <w:t xml:space="preserve">Question 66 </w:t>
      </w:r>
      <w:r>
        <w:rPr>
          <w:color w:val="339966"/>
          <w:sz w:val="24"/>
          <w:szCs w:val="24"/>
          <w:lang w:val="en-US"/>
        </w:rPr>
        <w:t>(8 marks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color w:val="339966"/>
          <w:sz w:val="24"/>
          <w:szCs w:val="24"/>
          <w:lang w:val="en-US"/>
        </w:rPr>
      </w:pPr>
      <w:r>
        <w:rPr>
          <w:color w:val="3399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ring your course you carried out first-hand investigations (experiments) to answer scientific questions.  You have been asked to present a report on one of these investigations to your class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a)</w:t>
        <w:tab/>
        <w:t>State the problem, hypothesis or question that you tested. (1 mark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b)</w:t>
        <w:tab/>
        <w:t>Identify what you measured or observed. (1 mark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)</w:t>
        <w:tab/>
        <w:t>Briefly describe the features of your investigation that are examples of good experimental design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(6 marks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your answer, include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600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• </w:t>
      </w:r>
      <w:r>
        <w:rPr>
          <w:sz w:val="24"/>
          <w:szCs w:val="24"/>
          <w:lang w:val="en-US"/>
        </w:rPr>
        <w:t>how you carried out your investigation to obtain reliable result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600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• </w:t>
      </w:r>
      <w:r>
        <w:rPr>
          <w:sz w:val="24"/>
          <w:szCs w:val="24"/>
          <w:lang w:val="en-US"/>
        </w:rPr>
        <w:t>safety consideration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600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• </w:t>
      </w:r>
      <w:r>
        <w:rPr>
          <w:sz w:val="24"/>
          <w:szCs w:val="24"/>
          <w:lang w:val="en-US"/>
        </w:rPr>
        <w:t>how you recorded and analysed your result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600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• </w:t>
      </w:r>
      <w:r>
        <w:rPr>
          <w:sz w:val="24"/>
          <w:szCs w:val="24"/>
          <w:lang w:val="en-US"/>
        </w:rPr>
        <w:t>your conclusion</w:t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sectPr>
      <w:footerReference w:type="default" r:id="rId1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roman"/>
    <w:pitch w:val="default"/>
  </w:font>
  <w:font w:name="Palatino-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chool Certificate 2008 : Set D : Geology etc Questions : 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0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13:00Z</dcterms:created>
  <dc:creator>DET User</dc:creator>
  <dc:description/>
  <cp:keywords/>
  <dc:language>en-US</dc:language>
  <cp:lastModifiedBy>DET User</cp:lastModifiedBy>
  <cp:lastPrinted>2009-12-12T04:43:00Z</cp:lastPrinted>
  <dcterms:modified xsi:type="dcterms:W3CDTF">2009-12-15T00:43:00Z</dcterms:modified>
  <cp:revision>40</cp:revision>
  <dc:subject/>
  <dc:title>School Certificate 2007</dc:title>
</cp:coreProperties>
</file>