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ights Camera Acti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vi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rPr/>
      </w:pPr>
      <w:r>
        <w:rPr/>
        <w:t>1. In each of the situations shown below, identify the type of energy the item had initially and the type of energy it is changed into or releases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a)</w:t>
        <w:tab/>
        <w:t>A firecracker exploding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b)</w:t>
        <w:tab/>
        <w:t>Switching on a light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c)</w:t>
        <w:tab/>
        <w:t>Burning wood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d)</w:t>
        <w:tab/>
        <w:t>Making toast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e)</w:t>
        <w:tab/>
        <w:t>Striking a match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f)</w:t>
        <w:tab/>
        <w:t>Turning on a fan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g)</w:t>
        <w:tab/>
        <w:t>A rock falling from a cliff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h)</w:t>
        <w:tab/>
        <w:t>Opening a Jack-in-a-Box toy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i)</w:t>
        <w:tab/>
        <w:t>Eating breakfast cereal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  <w:tab/>
        <w:t>(j)</w:t>
        <w:tab/>
        <w:t>Turning on a radio</w:t>
        <w:tab/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State the Law of Conservation of Energy. In your own words explain what this mea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Using </w:t>
      </w:r>
      <w:r>
        <w:rPr>
          <w:b/>
        </w:rPr>
        <w:t>circuit symbols</w:t>
      </w:r>
      <w:r>
        <w:rPr/>
        <w:t xml:space="preserve"> draw an </w:t>
      </w:r>
      <w:r>
        <w:rPr>
          <w:i/>
        </w:rPr>
        <w:t>electrical circuit</w:t>
      </w:r>
      <w:r>
        <w:rPr/>
        <w:t xml:space="preserve"> that contains a switch, connecting leads, a power supply and a light glob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1080"/>
        <w:rPr/>
      </w:pPr>
      <w:r>
        <w:rPr/>
        <w:t>4.</w:t>
        <w:tab/>
        <w:t>Heat energy is related to the movement of particles in a substanc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/>
      </w:pPr>
      <w:r>
        <w:rPr/>
        <w:t>(a)</w:t>
        <w:tab/>
      </w:r>
      <w:r>
        <w:rPr>
          <w:b/>
        </w:rPr>
        <w:t>Describe</w:t>
      </w:r>
      <w:r>
        <w:rPr/>
        <w:t xml:space="preserve"> the change in activity you would see when an object is heated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(b)</w:t>
        <w:tab/>
        <w:t xml:space="preserve">If the object was </w:t>
      </w:r>
      <w:r>
        <w:rPr>
          <w:b/>
        </w:rPr>
        <w:t>cooled</w:t>
      </w:r>
      <w:r>
        <w:rPr/>
        <w:t>, how would the molecules be behaving the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>5.</w:t>
        <w:tab/>
        <w:t>Answer this question with regard to sound wave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(a)</w:t>
        <w:tab/>
        <w:t>Identify the mechanism which creates all sounds.</w:t>
        <w:tab/>
        <w:t>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(b)</w:t>
        <w:tab/>
        <w:t>How does sound travel?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(c)</w:t>
        <w:tab/>
        <w:t>Name one place where sound does not travel.</w:t>
        <w:tab/>
        <w:t>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>6.</w:t>
        <w:tab/>
      </w:r>
      <w:r>
        <w:rPr>
          <w:b/>
        </w:rPr>
        <w:t>Name</w:t>
      </w:r>
      <w:r>
        <w:rPr/>
        <w:t xml:space="preserve"> the </w:t>
      </w:r>
      <w:r>
        <w:rPr>
          <w:i/>
        </w:rPr>
        <w:t>three ways</w:t>
      </w:r>
      <w:r>
        <w:rPr/>
        <w:t xml:space="preserve"> in which heat can be </w:t>
      </w:r>
      <w:r>
        <w:rPr>
          <w:i/>
        </w:rPr>
        <w:t>transferred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>7.</w:t>
        <w:tab/>
        <w:t xml:space="preserve">For </w:t>
      </w:r>
      <w:r>
        <w:rPr>
          <w:b/>
        </w:rPr>
        <w:t>each type</w:t>
      </w:r>
      <w:r>
        <w:rPr/>
        <w:t xml:space="preserve"> of energy transfer </w:t>
      </w:r>
      <w:r>
        <w:rPr>
          <w:b/>
        </w:rPr>
        <w:t>state the media</w:t>
      </w:r>
      <w:r>
        <w:rPr/>
        <w:t xml:space="preserve"> in which the energy can travel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>8.</w:t>
        <w:tab/>
      </w:r>
      <w:r>
        <w:rPr>
          <w:b/>
        </w:rPr>
        <w:t>Illustrate</w:t>
      </w:r>
      <w:r>
        <w:rPr/>
        <w:t xml:space="preserve"> (using as labeled diagram) how a convection current work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540"/>
        <w:rPr/>
      </w:pPr>
      <w:r>
        <w:rPr/>
        <w:tab/>
        <w:t>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Kotara High School : Science : Year Seven : Lights, Camera, Action Revision : 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55:00Z</dcterms:created>
  <dc:creator>a.southward</dc:creator>
  <dc:description/>
  <cp:keywords/>
  <dc:language>en-US</dc:language>
  <cp:lastModifiedBy>PREINSTALL</cp:lastModifiedBy>
  <dcterms:modified xsi:type="dcterms:W3CDTF">2005-11-21T03:16:00Z</dcterms:modified>
  <cp:revision>11</cp:revision>
  <dc:subject/>
  <dc:title>LIGHTS CAMERA ACTION REVISION SHEET </dc:title>
</cp:coreProperties>
</file>