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7 Revis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Do I Fit</w:t>
      </w:r>
    </w:p>
    <w:p>
      <w:pPr>
        <w:pStyle w:val="Normal"/>
        <w:spacing w:lineRule="auto" w:line="360"/>
        <w:rPr/>
      </w:pPr>
      <w:r>
        <w:rPr/>
        <w:t>1.</w:t>
        <w:tab/>
        <w:t xml:space="preserve">State the meaning of </w:t>
      </w:r>
      <w:r>
        <w:rPr>
          <w:b/>
        </w:rPr>
        <w:t xml:space="preserve">dichotomous key 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rPr/>
      </w:pPr>
      <w:r>
        <w:rPr/>
        <w:t>2.</w:t>
        <w:tab/>
        <w:t xml:space="preserve">Describe the difference between </w:t>
      </w:r>
      <w:r>
        <w:rPr>
          <w:b/>
        </w:rPr>
        <w:t>vertebrate</w:t>
      </w:r>
      <w:r>
        <w:rPr/>
        <w:t xml:space="preserve"> and </w:t>
      </w:r>
      <w:r>
        <w:rPr>
          <w:b/>
        </w:rPr>
        <w:t>invertebrate.</w:t>
        <w:tab/>
      </w:r>
      <w:r>
        <w:rPr/>
        <w:t>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>List the characteristics that all living things have in common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4.</w:t>
        <w:tab/>
        <w:t xml:space="preserve">Describe the characteristics of an organism that was classified as </w:t>
      </w:r>
    </w:p>
    <w:p>
      <w:pPr>
        <w:pStyle w:val="Normal"/>
        <w:spacing w:lineRule="auto" w:line="360"/>
        <w:rPr/>
      </w:pPr>
      <w:r>
        <w:rPr/>
        <w:tab/>
        <w:t>(a)</w:t>
        <w:tab/>
        <w:t>an arthropod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b)</w:t>
        <w:tab/>
        <w:t>an amphibian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c)</w:t>
        <w:tab/>
        <w:t>a reptile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d)</w:t>
        <w:tab/>
        <w:t>a bird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5.</w:t>
        <w:tab/>
        <w:t>Explain the difference between an exoskeleton and an endoskeleton. Give one example of an organism for each type of skeleton.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</w:t>
        <w:tab/>
        <w:t xml:space="preserve">Describe the features of </w:t>
      </w:r>
      <w:r>
        <w:rPr>
          <w:b/>
        </w:rPr>
        <w:t>BRYOPHYTES</w:t>
      </w:r>
      <w:r>
        <w:rPr/>
        <w:t xml:space="preserve"> 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7.</w:t>
        <w:tab/>
        <w:t>State the correct name for flowering plants.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</w:t>
        <w:tab/>
        <w:t xml:space="preserve">Describe 3 major groups of invertebrates.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(a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(b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(c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</w:t>
        <w:tab/>
        <w:t>Name and draw the 5 classes of vertebrates.</w:t>
        <w:tab/>
        <w:t>……………………</w:t>
        <w:tab/>
        <w:t>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..</w:t>
        <w:tab/>
        <w:t>……………………………………</w:t>
        <w:tab/>
        <w:t>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10.</w:t>
        <w:tab/>
        <w:t>Create a dichotomous key that would enable you to sort the following grocery items into separate groups</w:t>
      </w:r>
    </w:p>
    <w:p>
      <w:pPr>
        <w:pStyle w:val="Normal"/>
        <w:spacing w:lineRule="auto" w:line="360"/>
        <w:ind w:left="720" w:hanging="0"/>
        <w:rPr/>
      </w:pPr>
      <w:r>
        <w:rPr/>
        <w:t>Cold Power washing detergent</w:t>
        <w:tab/>
        <w:t>sugar</w:t>
        <w:tab/>
        <w:tab/>
        <w:t>soap</w:t>
        <w:tab/>
        <w:tab/>
        <w:t>shampoo</w:t>
      </w:r>
    </w:p>
    <w:p>
      <w:pPr>
        <w:pStyle w:val="Normal"/>
        <w:spacing w:lineRule="auto" w:line="360"/>
        <w:ind w:left="720" w:hanging="0"/>
        <w:rPr/>
      </w:pPr>
      <w:r>
        <w:rPr/>
        <w:t>Preen spray starch</w:t>
        <w:tab/>
        <w:tab/>
        <w:tab/>
        <w:t>flour</w:t>
        <w:tab/>
        <w:tab/>
        <w:t>Corn Flakes</w:t>
        <w:tab/>
        <w:t>disinfectant</w:t>
        <w:tab/>
        <w:tab/>
        <w:t>Weet-Bix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Construct the key in the space on the next page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Key for household substances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  <w:tab/>
        <w:t>For each of the animals named below, write the name of the group that they belong to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Be as specific as you are able.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>Lion ___________________________________</w:t>
        <w:tab/>
        <w:t>Snake 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>Turtle __________________________________</w:t>
        <w:tab/>
        <w:t>Jellyfish 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>Coral __________________________________</w:t>
        <w:tab/>
        <w:t>fly 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>Horse __________________________________</w:t>
        <w:tab/>
        <w:t>Frog _______________________________</w:t>
      </w:r>
    </w:p>
    <w:p>
      <w:pPr>
        <w:pStyle w:val="Normal"/>
        <w:spacing w:lineRule="auto" w:line="360"/>
        <w:rPr/>
      </w:pPr>
      <w:r>
        <w:rPr/>
        <w:t>12.</w:t>
        <w:tab/>
        <w:t>State two features that are used to classify plants into different groups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first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13:00Z</dcterms:created>
  <dc:creator>a.southward</dc:creator>
  <dc:description/>
  <cp:keywords/>
  <dc:language>en-US</dc:language>
  <cp:lastModifiedBy>ian.m.stone</cp:lastModifiedBy>
  <cp:lastPrinted>2004-12-02T11:23:00Z</cp:lastPrinted>
  <dcterms:modified xsi:type="dcterms:W3CDTF">2005-11-21T04:26:00Z</dcterms:modified>
  <cp:revision>10</cp:revision>
  <dc:subject/>
  <dc:title>Year 7 Revision</dc:title>
</cp:coreProperties>
</file>