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960" w:leader="none"/>
        </w:tabs>
        <w:spacing w:lineRule="auto" w:line="360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Material World Revision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spacing w:lineRule="auto" w:line="36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TextBodyIndent"/>
        <w:ind w:left="720" w:hanging="720"/>
        <w:rPr/>
      </w:pPr>
      <w:r>
        <w:rPr/>
        <w:t>1.</w:t>
        <w:tab/>
        <w:t>Give the meaning of the following terms:</w:t>
      </w:r>
    </w:p>
    <w:p>
      <w:pPr>
        <w:pStyle w:val="TextBodyIndent"/>
        <w:ind w:left="720" w:hanging="720"/>
        <w:rPr/>
      </w:pPr>
      <w:r>
        <w:rPr/>
        <w:t>plastics</w:t>
        <w:tab/>
        <w:tab/>
        <w:t>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synthetic</w:t>
        <w:tab/>
        <w:t>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monomer</w:t>
        <w:tab/>
        <w:t>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polymer</w:t>
        <w:tab/>
        <w:t>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polymerisation</w:t>
        <w:tab/>
        <w:t>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2.</w:t>
        <w:tab/>
        <w:t>Name two types of plastic and give the main features of each.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3.</w:t>
        <w:tab/>
        <w:t>Name two examples of each of these two types of plastic.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4.</w:t>
        <w:tab/>
        <w:t>Describe the substance called cellulose.  (Hints: where is it found? what is it made of? what is it used for?)</w:t>
        <w:tab/>
        <w:t>………………………………………………………………………………………………..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5.</w:t>
        <w:tab/>
        <w:t>List 4 properties of metals.</w:t>
        <w:tab/>
        <w:t>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6.</w:t>
        <w:tab/>
        <w:t>Name 4 alloys, the metals they are composed from, and the uses of the alloys. (A table could be useful.)</w:t>
        <w:tab/>
        <w:t>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  <w:r>
        <w:br w:type="page"/>
      </w:r>
    </w:p>
    <w:p>
      <w:pPr>
        <w:pStyle w:val="TextBodyIndent"/>
        <w:ind w:left="720" w:hanging="720"/>
        <w:rPr/>
      </w:pPr>
      <w:r>
        <w:rPr/>
        <w:t>7.</w:t>
        <w:tab/>
        <w:t>Name three fossil fuels and explain how they were produced.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8.</w:t>
        <w:tab/>
        <w:t>Describe the greenhouse effect.  In your answer include a comment on how the greenhouse effect benefits humans and a comment on how it might be harmful to life on Earth.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20" w:hanging="72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3960" w:leader="none"/>
      </w:tabs>
      <w:jc w:val="center"/>
    </w:pPr>
    <w:rPr>
      <w:rFonts w:ascii="Magneto" w:hAnsi="Magneto" w:cs="Magneto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3:15:00Z</dcterms:created>
  <dc:creator>.</dc:creator>
  <dc:description/>
  <dc:language>en-US</dc:language>
  <cp:lastModifiedBy>a.southward</cp:lastModifiedBy>
  <cp:lastPrinted>2003-11-24T10:25:00Z</cp:lastPrinted>
  <dcterms:modified xsi:type="dcterms:W3CDTF">2003-11-23T23:27:00Z</dcterms:modified>
  <cp:revision>5</cp:revision>
  <dc:subject/>
  <dc:title>Year 9</dc:title>
</cp:coreProperties>
</file>