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03"/>
        <w:gridCol w:w="1503"/>
        <w:gridCol w:w="1504"/>
        <w:gridCol w:w="1503"/>
        <w:gridCol w:w="1504"/>
        <w:gridCol w:w="1120"/>
      </w:tblGrid>
      <w:tr>
        <w:trPr>
          <w:trHeight w:val="1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 Hand Investigation</w:t>
            </w:r>
          </w:p>
          <w:p>
            <w:pPr>
              <w:pStyle w:val="Normal"/>
              <w:jc w:val="center"/>
              <w:rPr/>
            </w:pPr>
            <w:r>
              <w:rPr/>
              <w:t>and Second Hand 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k 7 Term 4 20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rst Hand Investigat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k 5 Term 1 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 Course Progress Ex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k 10 Term 1 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ial HS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k 10/11 Term 2 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tical Portfo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k 5 Term 3 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and Understan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1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s in First Hand Investigations Communic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s in Scientific Thinking, problem solving and communicat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  <w:t>Task 1:</w:t>
        <w:tab/>
        <w:t>First and Second Hand Investigation</w:t>
        <w:tab/>
        <w:t>Molar Heat of Combustion</w:t>
        <w:tab/>
        <w:t>Wk 7 Term 4 2009</w:t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  <w:t>Task 2:</w:t>
        <w:tab/>
        <w:t>First Hand Investigation</w:t>
        <w:tab/>
        <w:t>Titration and Volumetric Analysis</w:t>
        <w:tab/>
        <w:t>Wk 5 Term 1 2010</w:t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  <w:t>Task 3:</w:t>
        <w:tab/>
        <w:t>Progress Examination</w:t>
        <w:tab/>
        <w:t>Module 1, 2</w:t>
        <w:tab/>
        <w:t>Wk 10 Term 1 2010</w:t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  <w:t>Task 4:</w:t>
        <w:tab/>
        <w:t>Trial HSC</w:t>
        <w:tab/>
        <w:tab/>
        <w:t>Wk 10/11 Tm 2 2010</w:t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8040" w:leader="none"/>
        </w:tabs>
        <w:rPr/>
      </w:pPr>
      <w:r>
        <w:rPr/>
        <w:t>Task 5:</w:t>
        <w:tab/>
        <w:t>Practical Portfolio</w:t>
        <w:tab/>
        <w:tab/>
        <w:t>Due Wk 5 Tm 3 20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54:00Z</dcterms:created>
  <dc:creator>Staffuser</dc:creator>
  <dc:description/>
  <cp:keywords/>
  <dc:language>en-US</dc:language>
  <cp:lastModifiedBy>DET User</cp:lastModifiedBy>
  <dcterms:modified xsi:type="dcterms:W3CDTF">2009-09-08T22:54:00Z</dcterms:modified>
  <cp:revision>2</cp:revision>
  <dc:subject/>
  <dc:title>Task </dc:title>
</cp:coreProperties>
</file>