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010 Health Priorities in Austral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sessment Task Number: 1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king Criter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M15"/>
        <w:jc w:val="both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Outcomes assessed: H1, H2, H3, 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</w:r>
    </w:p>
    <w:p>
      <w:pPr>
        <w:pStyle w:val="CM15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MARKING GUIDELINES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417"/>
      </w:tblGrid>
      <w:tr>
        <w:trPr>
          <w:trHeight w:val="36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Crite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arks </w:t>
            </w:r>
          </w:p>
        </w:tc>
      </w:tr>
      <w:tr>
        <w:trPr>
          <w:trHeight w:val="320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hows a detailed knowledge of the issues of groups experiencing inequity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lear understanding of relevant terms or concepts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ccurate presentation of data or evidence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ses a range of relevant examples to illustrate answer (including references)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esents ideas in a clear and logical w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17-20 </w:t>
            </w:r>
          </w:p>
        </w:tc>
      </w:tr>
      <w:tr>
        <w:trPr>
          <w:trHeight w:val="236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hows  knowledge of  the issues of groups experiencing inequity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R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hows  some knowledge of the issues of groups experiencing inequit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ses relevant examples to illustrate answer (including references)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esents ideas in a clear and logical way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13-16 </w:t>
            </w:r>
          </w:p>
        </w:tc>
      </w:tr>
      <w:tr>
        <w:trPr>
          <w:trHeight w:val="212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escribes in basic terms information about issues relating to groups experiencing inequit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OR</w:t>
            </w:r>
          </w:p>
          <w:p>
            <w:pPr>
              <w:pStyle w:val="Default"/>
              <w:ind w:firstLine="9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ses examples to illustrate answer (including referenc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9-12 </w:t>
            </w:r>
          </w:p>
        </w:tc>
      </w:tr>
      <w:tr>
        <w:trPr>
          <w:trHeight w:val="243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utlines or lists issues relating to groups experiencing inequities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R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escribes issue relating to one group experiencing inequitie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sz w:val="23"/>
                <w:szCs w:val="23"/>
              </w:rPr>
              <w:t>OR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ay use examp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5-8 </w:t>
            </w:r>
          </w:p>
        </w:tc>
      </w:tr>
      <w:tr>
        <w:trPr>
          <w:trHeight w:val="71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vides limited information on groups experiencing inequ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PFA F+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CEPEO C+ 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GMDLJ+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PFA F+ Times;Times New Roman" w:hAnsi="CEPFA F+ Times;Times New Roman" w:eastAsia="Times New Roman" w:cs="CEPFA F+ Times;Times New Roman"/>
      <w:color w:val="000000"/>
      <w:sz w:val="24"/>
      <w:szCs w:val="24"/>
      <w:lang w:val="en-AU" w:bidi="ar-SA" w:eastAsia="zh-CN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11:00Z</dcterms:created>
  <dc:creator>DET User</dc:creator>
  <dc:description/>
  <dc:language>en-US</dc:language>
  <cp:lastModifiedBy>JDALTON4</cp:lastModifiedBy>
  <dcterms:modified xsi:type="dcterms:W3CDTF">2010-10-29T00:11:00Z</dcterms:modified>
  <cp:revision>2</cp:revision>
  <dc:subject/>
  <dc:title>2007 Health Priorities in Australia</dc:title>
</cp:coreProperties>
</file>