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‘</w:t>
      </w:r>
      <w:r>
        <w:rPr>
          <w:b/>
          <w:sz w:val="32"/>
          <w:u w:val="single"/>
        </w:rPr>
        <w:t>’</w:t>
      </w:r>
      <w:r>
        <w:rPr>
          <w:b/>
          <w:sz w:val="32"/>
          <w:u w:val="single"/>
        </w:rPr>
        <w:t>Growing Up Online’ DVD Analysi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munication breakdown or Breakthrough?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Group work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1</w:t>
      </w:r>
      <w:r>
        <w:rPr>
          <w:b/>
          <w:sz w:val="32"/>
        </w:rPr>
        <w:t>.  How did the documentary present information pertaining to the ‘digital generation’? Was it a fair representation?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61950</wp:posOffset>
            </wp:positionV>
            <wp:extent cx="4114800" cy="3086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2. Are young people substituting on line communication for real life social interaction 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3.  Are the ‘connected generation’ socially disconnected? Use evidence from the DVD to support your answ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51:00Z</dcterms:created>
  <dc:creator>mark calabria</dc:creator>
  <dc:description/>
  <dc:language>en-US</dc:language>
  <cp:lastModifiedBy>mark calabria</cp:lastModifiedBy>
  <dcterms:modified xsi:type="dcterms:W3CDTF">2008-06-23T01:51:00Z</dcterms:modified>
  <cp:revision>2</cp:revision>
  <dc:subject/>
  <dc:title>‘’Growing Up Online’ DVD Analysis</dc:title>
</cp:coreProperties>
</file>