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‘</w:t>
      </w:r>
      <w:r>
        <w:rPr>
          <w:b/>
          <w:sz w:val="32"/>
          <w:u w:val="single"/>
        </w:rPr>
        <w:t>’</w:t>
      </w:r>
      <w:r>
        <w:rPr>
          <w:b/>
          <w:sz w:val="32"/>
          <w:u w:val="single"/>
        </w:rPr>
        <w:t>Growing Up Online’ DVD Analysi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Group work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>1</w:t>
      </w:r>
      <w:r>
        <w:rPr>
          <w:b/>
          <w:sz w:val="32"/>
        </w:rPr>
        <w:t>.  How did the documentary present information pertaining to the ‘digital generation’? Was it a fair representation?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14800" cy="2943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 Are social networking sites just another way for adolescents to express their identity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Do you think the anonymity that the Internet provides normalises otherwise unacceptable behaviour?  Cyber bullying, anorexia groups etc Why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1:52:00Z</dcterms:created>
  <dc:creator>mark calabria</dc:creator>
  <dc:description/>
  <cp:keywords/>
  <dc:language>en-US</dc:language>
  <cp:lastModifiedBy>DET User</cp:lastModifiedBy>
  <cp:lastPrinted>2008-06-23T11:54:00Z</cp:lastPrinted>
  <dcterms:modified xsi:type="dcterms:W3CDTF">2008-06-23T01:55:00Z</dcterms:modified>
  <cp:revision>3</cp:revision>
  <dc:subject/>
  <dc:title>QUESTIONS- ‘Growing Up On-line’</dc:title>
</cp:coreProperties>
</file>