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rticle Analys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 Is the Internet apart of your micro or macro world?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Why do you think society is producing constraints about how the Internet functions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3. Who has the power to enforce social rules on-line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Which three rules listed do you agree with? Introduce two others of your ow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22:00Z</dcterms:created>
  <dc:creator>mark calabria</dc:creator>
  <dc:description/>
  <dc:language>en-US</dc:language>
  <cp:lastModifiedBy>mark calabria</cp:lastModifiedBy>
  <dcterms:modified xsi:type="dcterms:W3CDTF">2008-06-23T22:22:00Z</dcterms:modified>
  <cp:revision>2</cp:revision>
  <dc:subject/>
  <dc:title>QUESTIONS- ‘Growing Up On-line’</dc:title>
</cp:coreProperties>
</file>