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nti-Harassment Bullying and</w:t>
      </w:r>
    </w:p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on-Violence Polic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arassment, violence, and bullying will NOT be tolerated at Kotara High Schoo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rassment can be defined a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form of behaviour that is not welcome, not asked for or returned, and that offends, intimidates or humiliates some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t can includ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</w:t>
      </w:r>
      <w:r>
        <w:rPr>
          <w:rFonts w:cs="Calibri" w:ascii="Calibri" w:hAnsi="Calibri"/>
        </w:rPr>
        <w:t xml:space="preserve">Physical - striking or exerting force or any deliberate act, which causes injury or harm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bal - use of words, actions, threats or intimidatio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arassment - behaviour intended to intimidate, threaten or offend. This includes physical &amp; verbal violence, damage to property, vandalism, theft &amp; sexual harassmen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y Report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iolence, bullying and verbal abuse have no place in our scho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chool will provide a place for positive social interact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will all conform to reasonable social expectat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a safe and more accepting school with students developing strategies that will carry over to the wider community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o to report Bullying / Harassment t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</w:t>
      </w:r>
      <w:r>
        <w:rPr>
          <w:rFonts w:cs="Calibri" w:ascii="Calibri" w:hAnsi="Calibri"/>
        </w:rPr>
        <w:t xml:space="preserve">A senior stude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member of the SR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our class teacher if it occurs in a less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</w:t>
      </w:r>
      <w:r>
        <w:rPr>
          <w:rFonts w:cs="Calibri" w:ascii="Calibri" w:hAnsi="Calibri"/>
        </w:rPr>
        <w:t xml:space="preserve">The teacher on Playground Duty if it occurs in the Playgroun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</w:t>
      </w:r>
      <w:r>
        <w:rPr>
          <w:rFonts w:cs="Calibri" w:ascii="Calibri" w:hAnsi="Calibri"/>
        </w:rPr>
        <w:t xml:space="preserve">A teacher you feel comfortable wit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Year Advise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ead Teacher Welfa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puty Principa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n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th Deputy Principals have ‘Harassment Forms’ that offer students an opportunity to detail the problem in writing.</w:t>
      </w:r>
    </w:p>
    <w:p>
      <w:pPr>
        <w:pStyle w:val="Default"/>
        <w:jc w:val="both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What will happen? 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78105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78105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40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Notify</w:t>
        <w:tab/>
        <w:t xml:space="preserve">  </w: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</w:rPr>
        <w:t xml:space="preserve">Verify        </w:t>
        <w:tab/>
        <w:tab/>
        <w:t>Act</w:t>
        <w:tab/>
        <w:tab/>
        <w:t xml:space="preserve"> Feedbac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hen a student notifies, staff will verify or confirm that harassment has occurred and then act in the following ways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Interviews will take place - a resolution will be sought. The aim is to make the aggressor realise that his/her behaviour is unacceptable &amp; for him/her to make a commitment to cease the behaviour. This interview may take place with the Deputy principal and year adviser. Students may also be referred to the Boys/Girls advisor </w:t>
      </w:r>
    </w:p>
    <w:p>
      <w:pPr>
        <w:pStyle w:val="Default"/>
        <w:ind w:left="435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ounselling will be made available to both the harasser and the victim. </w:t>
      </w:r>
    </w:p>
    <w:p>
      <w:pPr>
        <w:pStyle w:val="Default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You will be notified of interview &amp; asked if the resolution is effective. </w:t>
      </w:r>
    </w:p>
    <w:p>
      <w:pPr>
        <w:pStyle w:val="Default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Parents of students, who continue to offend, will be notified &amp; the student will be subject to the normal discipline procedures outlined in the Schools Discipline Policy. </w:t>
      </w:r>
    </w:p>
    <w:p>
      <w:pPr>
        <w:pStyle w:val="Default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What strategies do we have in place at school for dealing with Bullying/Harassment?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mediation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Wingdings" w:ascii="Calibri" w:hAnsi="Calibri"/>
          <w:color w:val="000000"/>
          <w:szCs w:val="20"/>
        </w:rPr>
        <w:t>Student Welfare team</w:t>
      </w:r>
    </w:p>
    <w:p>
      <w:pPr>
        <w:pStyle w:val="Default"/>
        <w:numPr>
          <w:ilvl w:val="0"/>
          <w:numId w:val="3"/>
        </w:numPr>
        <w:rPr/>
      </w:pPr>
      <w:r>
        <w:rPr>
          <w:rFonts w:cs="Wingdings" w:ascii="Calibri" w:hAnsi="Calibri"/>
          <w:color w:val="000000"/>
          <w:szCs w:val="20"/>
        </w:rPr>
        <w:t>Anti Bullying Strategy</w:t>
      </w:r>
      <w:r>
        <w:rPr>
          <w:rFonts w:cs="Calibri" w:ascii="Calibri" w:hAnsi="Calibri"/>
          <w:color w:val="000000"/>
          <w:szCs w:val="20"/>
        </w:rPr>
        <w:t xml:space="preserve"> incorporated into year 7 lessons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Bounce back – resilience material incorporated into year 7 lessons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iscipline procedures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</w:rPr>
        <w:t>Behaviour modification programs – Conduct Boo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Anti-racism officer ( ARCO)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ounsellor intervention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astoral care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arental interview/support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D/Health P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46:00Z</dcterms:created>
  <dc:creator>DET User</dc:creator>
  <dc:description/>
  <cp:keywords/>
  <dc:language>en-US</dc:language>
  <cp:lastModifiedBy>Local Administrator</cp:lastModifiedBy>
  <dcterms:modified xsi:type="dcterms:W3CDTF">2012-11-01T23:46:00Z</dcterms:modified>
  <cp:revision>2</cp:revision>
  <dc:subject/>
  <dc:title>Anti-Harassment Bullying and </dc:title>
</cp:coreProperties>
</file>