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Kotara High School : Science Departm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Year 10 Curriculum Sequence and Topic Rotation 2014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 xml:space="preserve">Science assessment will be progressive and form part of normal teaching and learning activities.  All students will undergo assessment in </w:t>
      </w:r>
      <w:r>
        <w:rPr>
          <w:b/>
          <w:bCs/>
          <w:u w:val="single"/>
        </w:rPr>
        <w:t>each</w:t>
      </w:r>
      <w:r>
        <w:rPr/>
        <w:t xml:space="preserve"> topic for Knowledge and Understanding, and one of Practical and Investigative Skills, Application of Information Processing and Problem Solving Skills and Communication and Social Interaction Skills. </w:t>
      </w:r>
      <w:r>
        <w:rPr>
          <w:b/>
          <w:bCs/>
          <w:i/>
          <w:iCs/>
        </w:rPr>
        <w:t>Tasks assessing common outcomes will be given to students in each class and marked using common criteria</w:t>
      </w:r>
      <w:r>
        <w:rPr/>
        <w:t>.  Student performance in each area for individual topics will be considered when compiling grades for yearly and half yearly reports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2"/>
        <w:gridCol w:w="1612"/>
        <w:gridCol w:w="1612"/>
        <w:gridCol w:w="1612"/>
        <w:gridCol w:w="1612"/>
      </w:tblGrid>
      <w:tr>
        <w:trPr>
          <w:trHeight w:val="6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ayze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b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Evolution Revolu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Spaced O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On the Crest of a Wave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Evolution Revolu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Spaced O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On the Crest of a Wave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Ins and Outs of Ato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Spare Part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up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b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aced Out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>On the Crest of a Wa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>Evolution Revolution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aced Out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>On the Crest of a Wa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>Evolution Revolution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>Ins and Outs of Ato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>Spare Part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nedd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ab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the Crest of a Wav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>Evolution Revolu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>Spaced Out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the Crest of a Wav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>Evolution Revolu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>Spaced Out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>Ins and Outs of Ato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>Spare Parts</w:t>
            </w:r>
          </w:p>
        </w:tc>
      </w:tr>
      <w:tr>
        <w:trPr/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lackm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b6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Changing Partners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  <w:p>
            <w:pPr>
              <w:pStyle w:val="Normal"/>
              <w:jc w:val="center"/>
              <w:rPr/>
            </w:pPr>
            <w:r>
              <w:rPr/>
              <w:t>On the Move</w:t>
            </w:r>
          </w:p>
        </w:tc>
        <w:tc>
          <w:tcPr>
            <w:tcW w:w="16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Changing Partners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On the Move</w:t>
            </w:r>
          </w:p>
        </w:tc>
        <w:tc>
          <w:tcPr>
            <w:tcW w:w="16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Ins and Outs of Atoms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  <w:p>
            <w:pPr>
              <w:pStyle w:val="Normal"/>
              <w:jc w:val="center"/>
              <w:rPr/>
            </w:pPr>
            <w:r>
              <w:rPr/>
              <w:t>Spare Part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Fitzsimm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ab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>Changing Partne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>On the Mo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>Changing Partne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>On the Mo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>Ins and Outs of Ato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  <w:p>
            <w:pPr>
              <w:pStyle w:val="Normal"/>
              <w:jc w:val="center"/>
              <w:rPr/>
            </w:pPr>
            <w:r>
              <w:rPr/>
              <w:t>Spare Part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on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ab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>On the Mo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R</w:t>
            </w:r>
          </w:p>
          <w:p>
            <w:pPr>
              <w:pStyle w:val="Normal"/>
              <w:jc w:val="center"/>
              <w:rPr/>
            </w:pPr>
            <w:r>
              <w:rPr/>
              <w:t>Changing Partners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>On the Mo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>Changing Partners</w:t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>Ins and Outs of Ato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  <w:p>
            <w:pPr>
              <w:pStyle w:val="Normal"/>
              <w:jc w:val="center"/>
              <w:rPr/>
            </w:pPr>
            <w:r>
              <w:rPr/>
              <w:t>Spare Part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Will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b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12:00Z</dcterms:created>
  <dc:creator>DET</dc:creator>
  <dc:description/>
  <cp:keywords/>
  <dc:language>en-US</dc:language>
  <cp:lastModifiedBy>Stone, Ian</cp:lastModifiedBy>
  <cp:lastPrinted>2011-03-17T10:08:00Z</cp:lastPrinted>
  <dcterms:modified xsi:type="dcterms:W3CDTF">2014-01-28T02:38:00Z</dcterms:modified>
  <cp:revision>28</cp:revision>
  <dc:subject/>
  <dc:title>Kotara High School:</dc:title>
</cp:coreProperties>
</file>