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Kotara High School:</w:t>
        <w:tab/>
        <w:t>Science Department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Year 8 Curriculum Sequence 2014</w:t>
      </w:r>
    </w:p>
    <w:p>
      <w:pPr>
        <w:pStyle w:val="Normal"/>
        <w:rPr/>
      </w:pPr>
      <w:r>
        <w:rPr/>
        <w:t>The Year 8 Curriculum structure supplements the work of Year 7 to complete the Stage 4 syllabus outcomes.  Students advance their understanding of concepts involving interaction of substances, examining life processes, forces and physical science.  Further development of investigative and research skills are a feature of Year 8 with each student undertaking an individual student research project of their choi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ssessment involves class based and common tasks, which includes a guided Student Research Project, to assess their level of </w:t>
      </w:r>
      <w:r>
        <w:rPr>
          <w:b/>
          <w:bCs/>
          <w:i/>
          <w:iCs/>
          <w:sz w:val="20"/>
        </w:rPr>
        <w:t>knowledge &amp;understanding,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ractical &amp; investigative skills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application of information processing and problem solving skills</w:t>
      </w:r>
      <w:r>
        <w:rPr>
          <w:sz w:val="20"/>
        </w:rPr>
        <w:t xml:space="preserve"> and </w:t>
      </w:r>
      <w:r>
        <w:rPr>
          <w:b/>
          <w:bCs/>
          <w:i/>
          <w:iCs/>
          <w:sz w:val="20"/>
        </w:rPr>
        <w:t>communication and social interaction skills</w:t>
      </w:r>
      <w:r>
        <w:rPr>
          <w:sz w:val="20"/>
        </w:rPr>
        <w:t>.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06"/>
        <w:gridCol w:w="1378"/>
        <w:gridCol w:w="1222"/>
        <w:gridCol w:w="1416"/>
        <w:gridCol w:w="1416"/>
        <w:gridCol w:w="1416"/>
        <w:gridCol w:w="1416"/>
        <w:gridCol w:w="1285"/>
        <w:gridCol w:w="1181"/>
      </w:tblGrid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0</w:t>
            </w:r>
          </w:p>
        </w:tc>
      </w:tr>
      <w:tr>
        <w:trPr>
          <w:trHeight w:val="10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b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 Green Food Mach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s Of Mat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tzsimmo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lackm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Scientifi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search Proj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 Anima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nedd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Worl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yzel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al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ll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harged 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ddon/Gol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b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 Green Food Mach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s Of Ma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Scientif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search Proj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 Anim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Worl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al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harged Up</w:t>
            </w:r>
          </w:p>
        </w:tc>
      </w:tr>
      <w:tr>
        <w:trPr>
          <w:trHeight w:val="8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b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 Green Food Mach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s Of Ma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Scientif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search Proj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 Anim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Worl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al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harged Up</w:t>
            </w:r>
          </w:p>
        </w:tc>
      </w:tr>
      <w:tr>
        <w:trPr>
          <w:trHeight w:val="8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m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b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 Green Food Mach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s Of Ma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Scientif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search Proj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 Anim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Worl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al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harged Up</w:t>
            </w:r>
          </w:p>
        </w:tc>
      </w:tr>
      <w:tr>
        <w:trPr>
          <w:trHeight w:val="10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zsimm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b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 Green Food Mach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s Of Ma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Scientif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search Proj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 Anim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Worl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al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harged Up</w:t>
            </w:r>
          </w:p>
        </w:tc>
      </w:tr>
      <w:tr>
        <w:trPr>
          <w:trHeight w:val="9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r/Wil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b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 Green Food Mach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s Of Ma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Scientif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search Proj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 Anim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Worl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al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harged Up</w:t>
            </w:r>
          </w:p>
        </w:tc>
      </w:tr>
      <w:tr>
        <w:trPr>
          <w:trHeight w:val="9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b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 Green Food Mach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s Of Ma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Scientif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search Proj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 Anim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Worl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al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harged 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9:00Z</dcterms:created>
  <dc:creator>DET</dc:creator>
  <dc:description/>
  <cp:keywords/>
  <dc:language>en-US</dc:language>
  <cp:lastModifiedBy>Stone, Ian</cp:lastModifiedBy>
  <cp:lastPrinted>2011-01-28T08:19:00Z</cp:lastPrinted>
  <dcterms:modified xsi:type="dcterms:W3CDTF">2014-03-24T04:07:00Z</dcterms:modified>
  <cp:revision>5</cp:revision>
  <dc:subject/>
  <dc:title>Kotara High School:</dc:title>
</cp:coreProperties>
</file>