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otara High School:</w:t>
        <w:tab/>
        <w:t>Science Department</w:t>
      </w:r>
    </w:p>
    <w:p>
      <w:pPr>
        <w:pStyle w:val="Heading1"/>
        <w:spacing w:lineRule="auto" w:line="360"/>
        <w:jc w:val="center"/>
        <w:rPr/>
      </w:pPr>
      <w:r>
        <w:rPr/>
        <w:t>Year 9 Curriculum Sequence and Topic Rotation 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ience assessment will be progressive and form part of normal teaching and learning activities.  All students will undergo assessment in </w:t>
      </w:r>
      <w:r>
        <w:rPr>
          <w:b/>
          <w:bCs/>
          <w:u w:val="single"/>
        </w:rPr>
        <w:t>each</w:t>
      </w:r>
      <w:r>
        <w:rPr/>
        <w:t xml:space="preserve"> topic for Knowledge and Understanding, and one of  Practical and Investigative Skills, Application of Information </w:t>
      </w:r>
      <w:r>
        <w:rPr>
          <w:bCs/>
          <w:iCs/>
        </w:rPr>
        <w:t>Processing</w:t>
      </w:r>
      <w:r>
        <w:rPr/>
        <w:t xml:space="preserve"> and Problem Solving Skills and Communication and Social Interaction Skills.  </w:t>
      </w:r>
      <w:r>
        <w:rPr>
          <w:b/>
          <w:bCs/>
          <w:i/>
          <w:iCs/>
        </w:rPr>
        <w:t>Tasks assessing common outcomes will be given to students in each class and marked using common criteria</w:t>
      </w:r>
      <w:r>
        <w:rPr/>
        <w:t>.  Student performance in each area for individual topics will be considered when compiling grades for yearly and half yearly repor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0</wp:posOffset>
                </wp:positionV>
                <wp:extent cx="9001125" cy="468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 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 Tw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 Thre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 F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l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b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edd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b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tzsimm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b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yz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b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per/Goldsm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b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ab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ck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ab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idence is Everyth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ympic Sel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to the Peop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a Green Ho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69.25pt;mso-wrap-distance-left:9pt;mso-wrap-distance-right:9pt;mso-wrap-distance-top:0pt;mso-wrap-distance-bottom:0pt;margin-top:95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 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 Tw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 Thre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 Four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b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e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b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tzsi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b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yz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b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er/Gold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b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b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b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is Everyth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ympic Sel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 to the Peop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ing a Green Ho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2:00Z</dcterms:created>
  <dc:creator>DET</dc:creator>
  <dc:description/>
  <cp:keywords/>
  <dc:language>en-US</dc:language>
  <cp:lastModifiedBy>Stone, Ian</cp:lastModifiedBy>
  <cp:lastPrinted>2011-03-17T10:08:00Z</cp:lastPrinted>
  <dcterms:modified xsi:type="dcterms:W3CDTF">2014-03-24T04:08:00Z</dcterms:modified>
  <cp:revision>4</cp:revision>
  <dc:subject/>
  <dc:title>Kotara High School:</dc:title>
</cp:coreProperties>
</file>